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880" cy="700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ИВОРІЗЬКИЙ  МІСЬКИЙ 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6.2024                                   м. Кривий Ріг                                     №149-р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  <w:t>Про створення тимчасової робочої групи з реалізації Проєкту екстреної підтримки ліквідності існуючих клієнтів ЄБРР – комунальних підприємств м. Кривий Ріг щодо пом’якшення впливу війни проти України в рамках «Програми забезпечення стійкості»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8"/>
        </w:rPr>
      </w:pPr>
      <w:r>
        <w:rPr>
          <w:rFonts w:cs="Times New Roman;Times New Roman PSMT"/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>Зі змінами від 27.12.</w:t>
      </w:r>
      <w:r>
        <w:rPr>
          <w:b/>
          <w:i/>
          <w:sz w:val="24"/>
          <w:lang w:val="ru-RU"/>
        </w:rPr>
        <w:t xml:space="preserve">2024 </w:t>
      </w:r>
      <w:r>
        <w:rPr>
          <w:b/>
          <w:i/>
          <w:sz w:val="24"/>
        </w:rPr>
        <w:t xml:space="preserve"> №</w:t>
      </w:r>
      <w:r>
        <w:rPr>
          <w:b/>
          <w:i/>
          <w:sz w:val="24"/>
          <w:lang w:val="ru-RU"/>
        </w:rPr>
        <w:t>314-р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 метою реалізації Проєкту екстреної підтримки ліквідності існуючих клієнтів ЄБРР – комунальних підприємств м. Кривий Ріг щодо пом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 xml:space="preserve">якшення впливу війни проти України в рамках «Програми забезпечення стійкості»; відповідно до рішень міської ради від 26.04.2024 №2704 «Про надання згоди на участь Криворізької міської ради в Проєкті екстреної підтримки ліквідності     м. Кривий Ріг», 26.06.2024 №2839 «Про здійснення місцевого запозичення у 2024 році»; </w:t>
      </w:r>
      <w:r>
        <w:rPr>
          <w:color w:val="000000"/>
          <w:sz w:val="27"/>
          <w:szCs w:val="27"/>
        </w:rPr>
        <w:t xml:space="preserve">23.10.2024 №3135 «Про залучення гранту», 29.11.2024 №3217 «Про затвердження Договору гранту між Криворізькою міською радою та Європейським банком реконструкції та розвитку», </w:t>
      </w:r>
      <w:r>
        <w:rPr>
          <w:sz w:val="28"/>
          <w:szCs w:val="28"/>
        </w:rPr>
        <w:t xml:space="preserve">ураховуючи </w:t>
      </w:r>
      <w:r>
        <w:rPr>
          <w:color w:val="000000"/>
          <w:sz w:val="27"/>
          <w:szCs w:val="27"/>
        </w:rPr>
        <w:t>кредитний договір від 4 липня 2024 року (операційний номер 55458)</w:t>
      </w:r>
      <w:r>
        <w:rPr>
          <w:sz w:val="28"/>
          <w:szCs w:val="28"/>
        </w:rPr>
        <w:t xml:space="preserve"> між Криворізькою міською радою та Європейським банком реконструкції та розвитку (операційний номер 55458), </w:t>
      </w:r>
      <w:r>
        <w:rPr>
          <w:color w:val="000000"/>
          <w:sz w:val="27"/>
          <w:szCs w:val="27"/>
        </w:rPr>
        <w:t>Договір гранту між Криворізькою міською радою та Європейським банком реконструкції та розвитку від 22 листопада 2024 року (операційний номер 55458)</w:t>
      </w:r>
      <w:r>
        <w:rPr>
          <w:sz w:val="28"/>
          <w:szCs w:val="28"/>
        </w:rPr>
        <w:t>; керуючись Законом України «Про місцеве самоврядування в Україні»: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 Створити тимчасову робочу групу з реалізації Проєкту екстреної підтримки ліквідності існуючих клієнтів ЄБРР – комунальних підприємств      м. Кривий Ріг з метою пом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якшення впливу війни проти України в рамках «Програми забезпечення стійкості», затвердити її склад і Положення про неї (додаються).</w:t>
      </w:r>
    </w:p>
    <w:p>
      <w:pPr>
        <w:pStyle w:val="TextBodyIndent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. Тимчасовій робочій групі організувати виконання завдань, необхідних для забезпечення ефективної реалізації Проєкту екстреної підтримки ліквідності існуючих клієнтів ЄБРР – комунальних підприємств м. Кривий Ріг з метою пом’якшення впливу війни проти України в рамках «Програми забезпечення стійкості»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pacing w:val="4"/>
          <w:szCs w:val="28"/>
        </w:rPr>
      </w:pPr>
      <w:r>
        <w:rPr>
          <w:spacing w:val="4"/>
          <w:szCs w:val="28"/>
        </w:rPr>
        <w:t>3. Контроль за виконанням рішення покласти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b/>
          <w:b/>
          <w:i/>
          <w:i/>
          <w:spacing w:val="4"/>
          <w:szCs w:val="28"/>
          <w:highlight w:val="yellow"/>
        </w:rPr>
      </w:pPr>
      <w:r>
        <w:rPr>
          <w:b/>
          <w:i/>
          <w:spacing w:val="4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 </w:t>
        <w:tab/>
        <w:tab/>
        <w:tab/>
        <w:tab/>
        <w:t xml:space="preserve">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ЗАТВЕРДЖЕН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 xml:space="preserve">27.06.2024 №149-р  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>Зі змінами від 27.12.2024  №314-р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КЛА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имчасової робочої групи з реалізації Проєкту екстреної підтримки ліквідності існуючих клієнтів ЄБРР – комунальних підприємств м. Кривий Ріг щодо пом’якшення впливу війни проти України в рамках «Програми забезпечення стійкості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83"/>
        <w:gridCol w:w="5390"/>
      </w:tblGrid>
      <w:tr>
        <w:trPr>
          <w:trHeight w:val="144" w:hRule="atLeast"/>
        </w:trPr>
        <w:tc>
          <w:tcPr>
            <w:tcW w:w="96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557" w:hRule="atLeast"/>
        </w:trPr>
        <w:tc>
          <w:tcPr>
            <w:tcW w:w="3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Євген Григор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ри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ксандр Володимир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жко</w:t>
            </w:r>
          </w:p>
          <w:p>
            <w:pPr>
              <w:pStyle w:val="Normal"/>
              <w:jc w:val="both"/>
              <w:rPr/>
            </w:pPr>
            <w:r>
              <w:rPr/>
              <w:t>Олена Васил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ру </w:t>
            </w:r>
          </w:p>
          <w:p>
            <w:pPr>
              <w:pStyle w:val="Normal"/>
              <w:jc w:val="both"/>
              <w:rPr/>
            </w:pPr>
            <w:r>
              <w:rPr/>
              <w:t>Лариса Миколаї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ший заступник міського голови, голова тимчасової робочої груп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ступник міського голови, заступник голови тимчасової робочої групи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ректор департаменту фінансів виконкому Криворізької міської ради, заступник голови тимчасової робочої груп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відділу місцевих запозичень та місцевих гарантій, моніторингу розрахунків за енергоносії управління виробничої сфери департаменту фінансів виконкому Криворізької міської ради, секретар тимчасової робочої групи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лени тимчасової робочої груп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жко</w:t>
            </w:r>
          </w:p>
          <w:p>
            <w:pPr>
              <w:pStyle w:val="Normal"/>
              <w:jc w:val="both"/>
              <w:rPr/>
            </w:pPr>
            <w:r>
              <w:rPr/>
              <w:t>Руслан Валерій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ходько</w:t>
            </w:r>
          </w:p>
          <w:p>
            <w:pPr>
              <w:pStyle w:val="Normal"/>
              <w:jc w:val="both"/>
              <w:rPr/>
            </w:pPr>
            <w:r>
              <w:rPr/>
              <w:t>Олександр Як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ротюк </w:t>
            </w:r>
          </w:p>
          <w:p>
            <w:pPr>
              <w:pStyle w:val="Normal"/>
              <w:jc w:val="both"/>
              <w:rPr/>
            </w:pPr>
            <w:r>
              <w:rPr/>
              <w:t>Сергій Василь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еруюча справами виконкому</w:t>
            </w: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ректор Комунального підприємства «Швидкісний трамвай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ректор Комунального підприємства «Міський тролейбус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чальник управління транспорту та телекомунікацій виконкому Криворізької міської рад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                               </w:t>
            </w:r>
            <w:r>
              <w:rPr>
                <w:b/>
                <w:bCs/>
                <w:i/>
                <w:iCs/>
              </w:rPr>
              <w:t>Олена ШОВГЕЛЯ</w:t>
            </w:r>
          </w:p>
        </w:tc>
      </w:tr>
    </w:tbl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168"/>
        <w:rPr/>
      </w:pPr>
      <w:r>
        <w:rPr>
          <w:bCs/>
          <w:i/>
          <w:szCs w:val="28"/>
        </w:rPr>
        <w:t xml:space="preserve">           </w:t>
      </w:r>
      <w:r>
        <w:rPr>
          <w:bCs/>
          <w:i/>
          <w:szCs w:val="28"/>
          <w:lang w:val="ru-RU"/>
        </w:rPr>
        <w:t xml:space="preserve">                                                                  </w:t>
      </w:r>
      <w:r>
        <w:rPr>
          <w:bCs/>
          <w:i/>
          <w:szCs w:val="28"/>
        </w:rPr>
        <w:t xml:space="preserve"> </w:t>
      </w:r>
      <w:r>
        <w:rPr>
          <w:bCs/>
          <w:i/>
          <w:szCs w:val="28"/>
        </w:rPr>
        <w:t>ЗАТВЕРДЖЕНО</w:t>
      </w:r>
    </w:p>
    <w:p>
      <w:pPr>
        <w:pStyle w:val="Normal"/>
        <w:spacing w:lineRule="auto" w:line="168"/>
        <w:rPr>
          <w:bCs/>
          <w:i/>
          <w:i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 xml:space="preserve">       </w:t>
      </w:r>
      <w:r>
        <w:rPr>
          <w:bCs/>
          <w:i/>
          <w:szCs w:val="28"/>
        </w:rPr>
        <w:t>Розпорядження міського голови</w:t>
      </w:r>
    </w:p>
    <w:p>
      <w:pPr>
        <w:pStyle w:val="Normal"/>
        <w:ind w:firstLine="140"/>
        <w:rPr>
          <w:i/>
          <w:i/>
          <w:szCs w:val="28"/>
        </w:rPr>
      </w:pPr>
      <w:r>
        <w:rPr>
          <w:i/>
          <w:szCs w:val="28"/>
          <w:lang w:val="ru-RU"/>
        </w:rPr>
        <w:t xml:space="preserve">                                                                            </w:t>
      </w:r>
      <w:r>
        <w:rPr>
          <w:i/>
          <w:szCs w:val="28"/>
        </w:rPr>
        <w:t xml:space="preserve">27.06.2024 №149-р 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                                                                                       </w:t>
      </w:r>
      <w:r>
        <w:rPr>
          <w:bCs/>
          <w:i/>
          <w:szCs w:val="28"/>
        </w:rPr>
        <w:t>Зі змінами від 27.12.2024  №314-р</w:t>
      </w:r>
    </w:p>
    <w:p>
      <w:pPr>
        <w:pStyle w:val="Normal"/>
        <w:spacing w:lineRule="auto" w:line="360"/>
        <w:ind w:left="4113" w:right="1700" w:firstLine="708"/>
        <w:jc w:val="right"/>
        <w:rPr>
          <w:rFonts w:eastAsia="SimSun;宋体"/>
        </w:rPr>
      </w:pPr>
      <w:r>
        <w:rPr>
          <w:i/>
          <w:szCs w:val="28"/>
        </w:rPr>
        <w:t xml:space="preserve">                                                                                   </w:t>
      </w:r>
      <w:r>
        <w:rPr>
          <w:rFonts w:eastAsia="Times New Roman;Times New Roman PSMT"/>
          <w:i/>
          <w:kern w:val="2"/>
          <w:sz w:val="29"/>
          <w:szCs w:val="29"/>
          <w:lang w:eastAsia="hi-IN" w:bidi="hi-IN"/>
        </w:rPr>
        <w:t xml:space="preserve">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тимчасову робочу групу з реалізації Проєкту екстреної підтримки ліквідності існуючих клієнтів ЄБРР – комунальних підприємств м. Кривий Ріг щодо пом’якшення впливу війни проти України в рамках «Програми забезпечення стійкості»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Тимчасова робоча група з</w:t>
      </w:r>
      <w:r>
        <w:rPr>
          <w:bCs/>
          <w:iCs/>
          <w:szCs w:val="28"/>
        </w:rPr>
        <w:t xml:space="preserve"> реалізації Проєкту екстреної підтримки ліквідності існуючих клієнтів ЄБРР – комунальних підприємств м. Кривий Ріг щодо пом’якшення впливу війни проти України в рамках «Програми забезпечення стійкості» </w:t>
      </w:r>
      <w:r>
        <w:rPr>
          <w:szCs w:val="28"/>
        </w:rPr>
        <w:t xml:space="preserve">(надалі – Проєкт), (надалі – група з реалізації Проєкту) створена з метою </w:t>
      </w:r>
      <w:r>
        <w:rPr>
          <w:color w:val="000000"/>
          <w:szCs w:val="28"/>
        </w:rPr>
        <w:t xml:space="preserve">налагодження ефективної співпраці органів місцевого самоврядування, Комунальних підприємств «Міський тролейбус», «Швидкісний трамвай» з Європейським банком реконструкції та розвитку, координації, управління, моніторингу та оцінки </w:t>
      </w:r>
      <w:r>
        <w:rPr>
          <w:bCs/>
          <w:iCs/>
          <w:szCs w:val="28"/>
        </w:rPr>
        <w:t>Проєкту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2. Група з реалізації Проєкту в діяльності керується Конституцією та законами України, іншими нормативно-правовими актами, рішеннями міської ради та її виконкому, розпорядженнями міського голови, </w:t>
      </w:r>
      <w:r>
        <w:rPr>
          <w:color w:val="000000"/>
          <w:szCs w:val="28"/>
        </w:rPr>
        <w:t>Кредитним і грантовим договорами</w:t>
      </w:r>
      <w:r>
        <w:rPr>
          <w:rFonts w:eastAsia="Calibri"/>
          <w:szCs w:val="28"/>
          <w:lang w:eastAsia="en-US"/>
        </w:rPr>
        <w:t xml:space="preserve"> між Криворізькою міською радою і Європейським банком реконструкції та розвитку й цим Положення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Група з реалізації Проєкту створюється на термін дії реалізації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>Основні завдання групи з реалізації Проєкту</w:t>
      </w:r>
    </w:p>
    <w:p>
      <w:pPr>
        <w:pStyle w:val="Normal"/>
        <w:autoSpaceDE w:val="false"/>
        <w:ind w:left="567" w:hanging="0"/>
        <w:rPr>
          <w:bCs/>
          <w:szCs w:val="28"/>
        </w:rPr>
      </w:pPr>
      <w:r>
        <w:rPr>
          <w:bCs/>
          <w:szCs w:val="28"/>
        </w:rPr>
        <w:t>Основними завданнями групи з реалізації Проєкту є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Координація та управління реалізацією</w:t>
      </w:r>
      <w:r>
        <w:rPr>
          <w:color w:val="000000"/>
          <w:szCs w:val="28"/>
          <w:shd w:fill="FFFFFF" w:val="clear"/>
        </w:rPr>
        <w:t xml:space="preserve"> Проєкту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2.2.</w:t>
      </w:r>
      <w:r>
        <w:rPr>
          <w:szCs w:val="28"/>
        </w:rPr>
        <w:t xml:space="preserve"> Забезпечення своєчасної ефективної реалізації заходів і завдань Проє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2.3.</w:t>
      </w:r>
      <w:r>
        <w:rPr>
          <w:szCs w:val="28"/>
        </w:rPr>
        <w:t xml:space="preserve"> Здійснення моніторингу та оцінки виконання Проєк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4. Проведення консультацій з Європейським банком реконструкції та розвитку з питань реалізації Проєкту</w:t>
      </w:r>
      <w:r>
        <w:rPr>
          <w:rFonts w:eastAsia="SimSun;宋体"/>
          <w:kern w:val="2"/>
          <w:szCs w:val="28"/>
          <w:lang w:eastAsia="hi-IN" w:bidi="hi-IN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5. Забезпечення взаємодії органів місцевого самоврядування, комуналь-них підприємств з питань реалізації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рава групи з реалізації Проєкту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Група з реалізації Проєкту з метою забезпечення виконання покладених на неї завдань має право в установленому порядку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1. </w:t>
      </w:r>
      <w:r>
        <w:rPr>
          <w:rFonts w:eastAsia="Calibri"/>
          <w:color w:val="000000"/>
          <w:szCs w:val="28"/>
          <w:lang w:eastAsia="en-US"/>
        </w:rPr>
        <w:t>Одержувати від відділів, управлінь, інших виконавчих органів міської ради, підприємств аналітичні, інформаційно-статистичні матеріали та іншу інформацію, необхідну для виконання покладених на неї завдань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2. Залучати, за їх згодою, спеціалістів органів виконавчої влади та місцевого самоврядування, суб'єктів господарювання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>3.3. Скликати наради та ухвалювати протокольні рішенн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клад, повноваження та організація роботи членів </w:t>
      </w:r>
    </w:p>
    <w:p>
      <w:pPr>
        <w:pStyle w:val="Normal"/>
        <w:autoSpaceDE w:val="false"/>
        <w:ind w:left="927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групи з реалізації Проєкту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Групу з реалізації Проєкту очолює голова, у разі його відсутності – заступник голов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Формою діяльності групи з реалізації Проєкту є засідання, що проводяться за необхідності, але не рідше одного разу на кварта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3. Порядок денний засідань формує секретар групи з реалізації Проєкту, який погоджується головою, і разом з повідомленням про місце та час проведення засідання передається членам групи з реалізації Проєкту й запрошеним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Засідання групи з реалізації Проєкту веде голова, а в разі його відсутності – його заступник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 Члени групи з реалізації Проєкту на засіданнях беруть участь в обговоренні та ухваленні рішен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 Рішення групи з реалізації Проєкту оформлюється протоколом, що підписують голова й секрета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7. Рішення, рекомендації та пропозиції групи з реалізації Проєкту, ухвалені на підставі цього Положення, є обов</w:t>
      </w:r>
      <w:r>
        <w:rPr>
          <w:szCs w:val="28"/>
        </w:rPr>
        <w:t>’</w:t>
      </w:r>
      <w:r>
        <w:rPr>
          <w:rFonts w:eastAsia="Calibri"/>
          <w:szCs w:val="28"/>
          <w:lang w:eastAsia="en-US"/>
        </w:rPr>
        <w:t>язковими для розгляду відділами, управліннями, іншими виконавчими органами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8. Організаційне забезпечення роботи групи з реалізації Проєкту (складання порядку денного, протоколів та інших документів діяльності, підготовка завдань та подання матеріалів для розгляду питань на засіданнях) покладається на секретар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9. У разі відсутності секретаря, його обов’язки виконує член групи з реалізації Проєкту, визначений її голов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7">
    <w:name w:val="Подзаголовок Знак"/>
    <w:qFormat/>
    <w:rPr>
      <w:rFonts w:ascii="Calibri Light" w:hAnsi="Calibri Light" w:eastAsia="Times New Roman;Times New Roman PSMT" w:cs="Times New Roman;Times New Roman PSMT"/>
      <w:sz w:val="24"/>
      <w:szCs w:val="24"/>
      <w:lang w:val="uk-UA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left="120" w:hanging="0"/>
      <w:jc w:val="both"/>
    </w:pPr>
    <w:rPr>
      <w:sz w:val="24"/>
      <w:szCs w:val="20"/>
    </w:rPr>
  </w:style>
  <w:style w:type="paragraph" w:styleId="Style18">
    <w:name w:val="Цитата"/>
    <w:basedOn w:val="Normal"/>
    <w:qFormat/>
    <w:pPr>
      <w:shd w:fill="FFFFFF" w:val="clear"/>
      <w:ind w:left="10" w:right="24" w:firstLine="557"/>
      <w:jc w:val="both"/>
    </w:pPr>
    <w:rPr>
      <w:rFonts w:ascii="Bookman Old Style" w:hAnsi="Bookman Old Style" w:cs="Bookman Old Style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 PSMT" w:cs="Times New Roman;Times New Roman PSMT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44:00Z</dcterms:created>
  <dc:creator>Nadija</dc:creator>
  <dc:description/>
  <cp:keywords/>
  <dc:language>en-US</dc:language>
  <cp:lastModifiedBy>fin215_2</cp:lastModifiedBy>
  <cp:lastPrinted>2024-12-26T13:28:00Z</cp:lastPrinted>
  <dcterms:modified xsi:type="dcterms:W3CDTF">2024-12-30T11:12:00Z</dcterms:modified>
  <cp:revision>32</cp:revision>
  <dc:subject/>
  <dc:title> </dc:title>
</cp:coreProperties>
</file>