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850 000 (вісімсот пʼятдеся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663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663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ик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ро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мо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б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ьом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й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сим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онід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Лук’я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кої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ліпа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к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ня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олья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ов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г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Костя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атк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лизавет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лєб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їс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м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ер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я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д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і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м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лч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есні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огри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есняк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5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0:00Z</dcterms:created>
  <dc:creator>defence72</dc:creator>
  <dc:description/>
  <cp:keywords/>
  <dc:language>en-US</dc:language>
  <cp:lastModifiedBy>defence90</cp:lastModifiedBy>
  <cp:lastPrinted>2024-06-10T12:05:00Z</cp:lastPrinted>
  <dcterms:modified xsi:type="dcterms:W3CDTF">2024-07-02T08:12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