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мешканцям м. Кривого Рогу на усунення пошкоджень нерухомого майна </w:t>
      </w:r>
      <w:r>
        <w:rPr>
          <w:b/>
          <w:i/>
          <w:sz w:val="28"/>
          <w:szCs w:val="28"/>
        </w:rPr>
        <w:t>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35 000 (тридцять п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 xml:space="preserve">. Кривого Рогу (додаток) на усунення пошкоджень нерухомого майна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32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нерухомого майна </w:t>
      </w:r>
      <w:r>
        <w:rPr>
          <w:b/>
          <w:i/>
          <w:sz w:val="28"/>
          <w:szCs w:val="28"/>
          <w:lang w:val="en-US" w:eastAsia="ru-RU"/>
        </w:rPr>
        <w:t>***</w:t>
      </w:r>
    </w:p>
    <w:p>
      <w:pPr>
        <w:pStyle w:val="Normal"/>
        <w:ind w:right="-457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9323705" cy="166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370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4110"/>
                              <w:gridCol w:w="3970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стинськ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оловата 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рівська 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дбайл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тухова Алла Вікторівн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right="-71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Усього: 5 осіб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4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5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15pt;height:131.15pt;mso-wrap-distance-left:9pt;mso-wrap-distance-right:0pt;mso-wrap-distance-top:0pt;mso-wrap-distance-bottom:0pt;margin-top:-2.2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4110"/>
                        <w:gridCol w:w="3970"/>
                        <w:gridCol w:w="13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стинська Людмила Андріївн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оловата Ірина Вячеславівн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рівська Анна Володимирівн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дбайло Тетяна Анатоліївн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тухова Алла Вікторівн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right="-71" w:hanging="0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  <w:t>Усього: 5 осіб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7"/>
                                <w:szCs w:val="27"/>
                                <w:lang w:val="uk-UA" w:eastAsia="ru-RU"/>
                              </w:rPr>
                              <w:t>35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5:00Z</dcterms:created>
  <dc:creator>defence72</dc:creator>
  <dc:description/>
  <cp:keywords/>
  <dc:language>en-US</dc:language>
  <cp:lastModifiedBy>defence90</cp:lastModifiedBy>
  <cp:lastPrinted>2024-06-28T11:08:00Z</cp:lastPrinted>
  <dcterms:modified xsi:type="dcterms:W3CDTF">2024-07-02T08:0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