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i/>
          <w:sz w:val="36"/>
          <w:lang w:val="uk-UA"/>
        </w:rPr>
        <w:t xml:space="preserve"> </w:t>
      </w:r>
      <w:r>
        <w:rPr>
          <w:i/>
          <w:lang w:val="uk-UA"/>
        </w:rPr>
        <w:t xml:space="preserve">  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07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26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838</w:t>
            </w:r>
          </w:p>
        </w:tc>
      </w:tr>
    </w:tbl>
    <w:p>
      <w:pPr>
        <w:pStyle w:val="Heading3"/>
        <w:rPr>
          <w:i/>
          <w:i/>
          <w:sz w:val="36"/>
          <w:lang w:val="uk-UA"/>
        </w:rPr>
      </w:pPr>
      <w:r>
        <w:rPr>
          <w:i/>
          <w:sz w:val="36"/>
          <w:lang w:val="uk-UA"/>
        </w:rPr>
      </w:r>
    </w:p>
    <w:p>
      <w:pPr>
        <w:pStyle w:val="Heading3"/>
        <w:rPr>
          <w:b w:val="false"/>
          <w:b w:val="false"/>
          <w:lang w:val="uk-UA"/>
        </w:rPr>
      </w:pPr>
      <w:r>
        <w:rPr>
          <w:b w:val="false"/>
          <w:color w:val="FFFFFF"/>
          <w:lang w:val="uk-UA"/>
        </w:rPr>
        <w:t>.2011                                        м. Кривий Ріг                                      № 334</w:t>
      </w:r>
    </w:p>
    <w:p>
      <w:pPr>
        <w:pStyle w:val="Heading3"/>
        <w:tabs>
          <w:tab w:val="clear" w:pos="708"/>
          <w:tab w:val="left" w:pos="11482" w:leader="none"/>
        </w:tabs>
        <w:ind w:right="5584" w:hanging="0"/>
        <w:jc w:val="both"/>
        <w:rPr/>
      </w:pPr>
      <w:r>
        <w:rPr>
          <w:i/>
          <w:lang w:val="uk-UA"/>
        </w:rPr>
        <w:t>Про надання одноразової матеріальної допомоги мешканцям міста</w:t>
      </w:r>
    </w:p>
    <w:p>
      <w:pPr>
        <w:pStyle w:val="Normal"/>
        <w:rPr>
          <w:b/>
          <w:b/>
          <w:i/>
          <w:i/>
          <w:sz w:val="32"/>
          <w:szCs w:val="30"/>
          <w:lang w:val="uk-UA"/>
        </w:rPr>
      </w:pPr>
      <w:r>
        <w:rPr>
          <w:b/>
          <w:i/>
          <w:sz w:val="32"/>
          <w:szCs w:val="30"/>
          <w:lang w:val="uk-UA"/>
        </w:rPr>
      </w:r>
    </w:p>
    <w:p>
      <w:pPr>
        <w:pStyle w:val="Normal"/>
        <w:rPr>
          <w:b/>
          <w:b/>
          <w:sz w:val="32"/>
          <w:szCs w:val="30"/>
          <w:lang w:val="uk-UA"/>
        </w:rPr>
      </w:pPr>
      <w:r>
        <w:rPr>
          <w:b/>
          <w:sz w:val="32"/>
          <w:szCs w:val="30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 xml:space="preserve">На підставі протоколів засідань міської комісії з питання надання одноразової матеріальної допомоги мешканцям міста за рахунок бюджетних коштів від 03.05.2024 №18, 10.05.2024 №19, 17.05.2024 №20, 24.05.2024 №21; відповідно до рішень міської ради від 21.12.2016 №1182 </w:t>
      </w:r>
      <w:r>
        <w:rPr>
          <w:sz w:val="28"/>
          <w:szCs w:val="28"/>
          <w:lang w:val="uk-UA"/>
        </w:rPr>
        <w:t>«Про затвердження Програми соціальної підтримки населення у 2017–2026 роках</w:t>
      </w:r>
      <w:r>
        <w:rPr>
          <w:rStyle w:val="Style11"/>
          <w:sz w:val="28"/>
          <w:szCs w:val="28"/>
        </w:rPr>
        <w:t>», зі змінами,</w:t>
      </w:r>
      <w:r>
        <w:rPr>
          <w:sz w:val="28"/>
          <w:lang w:val="uk-UA"/>
        </w:rPr>
        <w:t xml:space="preserve"> 29.07.2020 №4859 «Про затвердження Положення про надання одноразової матеріальної допомоги мешканцям міста за рахунок бюджетних коштів у новій редакції», зі змінами</w:t>
      </w:r>
      <w:r>
        <w:rPr>
          <w:rStyle w:val="Style11"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Normal"/>
        <w:ind w:firstLine="360"/>
        <w:jc w:val="both"/>
        <w:rPr>
          <w:b/>
          <w:b/>
          <w:sz w:val="28"/>
          <w:szCs w:val="30"/>
          <w:lang w:val="uk-UA"/>
        </w:rPr>
      </w:pPr>
      <w:r>
        <w:rPr>
          <w:b/>
          <w:sz w:val="28"/>
          <w:szCs w:val="30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 Надати одноразову матеріальну допомогу мешканцям міста у зв’язку з похованням рідних, зі складною життєвою ситуацією та значними витратами на медичне лікування: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1 з виплатою через установу банку (додаток 1);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2 з виплатою через відділення поштового зв’язку (додаток 2).</w:t>
      </w:r>
    </w:p>
    <w:p>
      <w:pPr>
        <w:pStyle w:val="Normal"/>
        <w:ind w:firstLine="540"/>
        <w:jc w:val="both"/>
        <w:rPr>
          <w:sz w:val="24"/>
          <w:szCs w:val="30"/>
          <w:lang w:val="uk-UA"/>
        </w:rPr>
      </w:pPr>
      <w:r>
        <w:rPr>
          <w:sz w:val="28"/>
          <w:szCs w:val="30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Департаменту фінансів виконкому Криворізької міської ради профінансувати  виплату  одноразової  матеріальної  допомоги  мешканцям  міста            в сумі 1 </w:t>
      </w:r>
      <w:r>
        <w:rPr>
          <w:color w:val="000000"/>
          <w:sz w:val="28"/>
          <w:lang w:val="uk-UA"/>
        </w:rPr>
        <w:t>680 101</w:t>
      </w:r>
      <w:r>
        <w:rPr>
          <w:color w:val="000000"/>
          <w:spacing w:val="-8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один мільйон шістсот вісімдесят тисяч сто одна)</w:t>
      </w:r>
      <w:r>
        <w:rPr>
          <w:sz w:val="28"/>
          <w:szCs w:val="28"/>
          <w:lang w:val="uk-UA"/>
        </w:rPr>
        <w:t xml:space="preserve">  грн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0 коп.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  <w:softHyphen/>
        <w:t>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соціальної політики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>
          <w:sz w:val="28"/>
          <w:lang w:val="uk-UA"/>
        </w:rPr>
        <w:t xml:space="preserve">3.1 надати до банківських установ відомості для зарахування на особові рахунки мешканців міста одноразової матеріальної допомоги в сумі </w:t>
      </w:r>
      <w:r>
        <w:rPr>
          <w:color w:val="000000"/>
          <w:sz w:val="28"/>
          <w:lang w:val="uk-UA"/>
        </w:rPr>
        <w:t>1 494 716           (один мільйон  чотириста  дев’яносто  чотири  тисячі сімсот шістнадцять)</w:t>
      </w:r>
      <w:r>
        <w:rPr>
          <w:sz w:val="28"/>
          <w:lang w:val="uk-UA"/>
        </w:rPr>
        <w:t xml:space="preserve"> грн 00 коп. відповідно до додатка 1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2 надати відомості та перерахувати кошти Дніпропетровській дирекції Акціонерного товариства «УКРПОШТА» на виплату одноразової  матеріальної допомоги мешканцям міста в сумі  185 385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сто вісімдесят п’ять тисяч триста вісімдесят п’ять)</w:t>
      </w:r>
      <w:r>
        <w:rPr>
          <w:sz w:val="28"/>
          <w:szCs w:val="28"/>
          <w:lang w:val="uk-UA"/>
        </w:rPr>
        <w:t xml:space="preserve"> грн 00 коп.</w:t>
      </w:r>
      <w:r>
        <w:rPr>
          <w:sz w:val="28"/>
          <w:lang w:val="uk-UA"/>
        </w:rPr>
        <w:t xml:space="preserve"> згідно з додатком 2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5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  <w:lang w:val="uk-UA"/>
        </w:rPr>
      </w:pPr>
      <w:r>
        <w:rPr>
          <w:b/>
          <w:i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1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5954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    </w:t>
      </w:r>
      <w:r>
        <w:rPr>
          <w:i/>
          <w:sz w:val="24"/>
          <w:szCs w:val="24"/>
          <w:lang w:val="uk-UA" w:eastAsia="ru-RU"/>
        </w:rPr>
        <w:t>26.07.2024 №838</w:t>
      </w:r>
    </w:p>
    <w:p>
      <w:pPr>
        <w:pStyle w:val="Normal"/>
        <w:autoSpaceDE w:val="false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ind w:right="-144" w:hanging="0"/>
        <w:jc w:val="center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 xml:space="preserve">мешканців міста, яким надається одноразова матеріальна </w:t>
      </w:r>
    </w:p>
    <w:p>
      <w:pPr>
        <w:pStyle w:val="Normal"/>
        <w:autoSpaceDE w:val="false"/>
        <w:ind w:right="-144" w:hanging="0"/>
        <w:jc w:val="center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 xml:space="preserve">допомога у зв’язку з похованням рідних, зі складною життєвою ситуацією </w:t>
      </w:r>
    </w:p>
    <w:p>
      <w:pPr>
        <w:pStyle w:val="Normal"/>
        <w:autoSpaceDE w:val="false"/>
        <w:ind w:left="-284" w:right="-144" w:hanging="0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та значними витратами на медичне лікування з виплатою через установу банку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4961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3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ородн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Олександ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хтус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митро Володими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дуб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н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оніла Михай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бу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Тихон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ит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Леонід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ошап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Іван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одя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Панас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б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митро Вадим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і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Григо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’я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Вікт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Олекс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наїда Олекс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чеп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Дмит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ь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ч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Георг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їса Вас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Арсл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Мус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Богд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е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Пет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гар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тепан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береж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Степ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Володими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ра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рій Андрій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бул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Кир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пур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Євген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Олександ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Пет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Григ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Сергі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тма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хайл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д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Іларіо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як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Геннадій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сто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Марти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о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Григ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ойв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їсія Пет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кола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а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 Дмит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ля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Андр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лія Вас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Михай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мар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рик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рій Василь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іщ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олодими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с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і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юх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Миколай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ит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Радіо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ам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Як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р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лія Ром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вєт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атолі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ит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Трохим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наїд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103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ій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їса Пет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Дербіш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митро Олег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Костянти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Володими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7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7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Семе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7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ла Васил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йгуш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Пет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ндрій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Олексій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им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атолі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Дмит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ул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В’ячеслав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йс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Анто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а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Степ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а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Вас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рон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Вас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ихай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рвара Андр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кот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буз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Пет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Костянтин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уянз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ікто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і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й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Олекс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роп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ген Миколай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геній Павл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д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Леонід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ш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Фед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шн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лія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ч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Володими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рій Володими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ь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Олексій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є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гор Валерій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г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волод Воло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Федос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мана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Вікт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т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хн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на Микола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Костянти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Семе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алері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і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кі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Анатолі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Анатолій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у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ксана Серг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Олекс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ю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Миколай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Вас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і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Миколай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ц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Юрі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ля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Фед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Фед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Степ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еп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о Валентин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нь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Костянти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Микола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кш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Данил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л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алій Миколай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Володими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енко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Валентина Володими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анд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єполь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ож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оло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та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г Олексій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авдія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оп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ксан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лор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Михай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Серг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мполь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Леонт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Сергі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а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Григ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Олекс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Анатолій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и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Серг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таф’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трєді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Володимиріва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к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емен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Олександ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д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Лук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янд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стасія Фед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Лаврент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ж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елян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оло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Пав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Юрі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’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Володими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Григо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Олекс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гомер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Олександ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катеринич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п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кола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в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Костянтин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є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ит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Вас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з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кр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Пет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ик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Валентина Володими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Юр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ул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еннаді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Андр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наїда Іл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ин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Федо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Володими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анд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Терент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г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Пав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ю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л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й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Фед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о Михайл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ц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но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ба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Геннаді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Григо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ч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Дмит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 Серг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е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Пав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Анатолі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м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Володими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Воло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ов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уш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Як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и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іна Афанас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хайл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дельс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ля Микола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ч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ейч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силь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кої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Григо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точ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ет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олу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вер’ян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іка Анатолі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устро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одосія Мартем’ян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и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ікто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є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ія Кешаб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тєл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уза Нажип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м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Полієвкт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Леонід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ен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ц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кто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ад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ряду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ф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ет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в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дрі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оз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хайл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Олександ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авдія Костянти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хва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я Тимофі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у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Фед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ч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Сергі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ан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Дмит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юс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Аким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ета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Андр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Миколай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Михай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т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ой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лл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льма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Володими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юц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полінарія Сергі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Вас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іна Володими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поль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путе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Пав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Фед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оф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Олекс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ту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Іл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а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олодими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лл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Олекс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п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кто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бл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іла Валіну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Вас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анд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кола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Володими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ет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нк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ер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Михай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ка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рія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лом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Фед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Євстрат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103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ч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і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тю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асил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8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Федо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афима Пав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Володими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еше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Федо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ри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ь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наїда Вас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м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іна Вас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ьмен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ма Кир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і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їса Олександ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оч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н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анія Вас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Вас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ре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ксана Пет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ч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Як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у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Михай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Григо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явле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Дмит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Тетяна Пет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Костянти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Олександ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п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ис Володими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ку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Вікт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ар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Анатолій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хо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Вас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р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Вас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ле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Олекс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Володими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ж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вся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жуна Плато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ом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авл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гал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Григ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гу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ікто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ам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Пав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Іллі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о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генія Мойсе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Інокент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вру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 Володими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ь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н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кас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г Михайл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і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Іван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онід Олексій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ітрі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ют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Іго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Дмит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Андр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Володими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у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алері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Вікт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р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че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Євген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а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Никифо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льма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дим Вікто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б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Олександ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год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авл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єкс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Пет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іп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с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Григо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Фед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Валенти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Тимофій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тер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Матві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на Леонід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аку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Пет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ч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ікто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г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ван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уш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Олександ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ж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Григ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і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Володими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нь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Діна Анатол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Серг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дю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же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Олександ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о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рк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толій Іван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лян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ла Семе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х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Дмит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а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Євген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ю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евтина Михай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иря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іла Ісаак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Леонід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дащ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в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щи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Пет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Миколай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ш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Дем’я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ахон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докія Фед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Андр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ік-Гусей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р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Федо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Григ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кра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ихай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віт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н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околь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атолі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Михай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є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Степ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хор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рій Миколай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аті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Михай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ді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Григ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а Степан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Григ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ба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Вас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Степ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т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Михай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п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Вікто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ри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Михай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р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ет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Панас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лері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Вікт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Олекс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Андр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шар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Геннадій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103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Олександ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д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іла Фед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я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Анатол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ц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Кир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з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 Іван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іп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гор Олег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ам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Валенти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мо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нщ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Леонід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Вас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Григо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ил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Олександ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ч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Валер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Анатол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овоч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Євгені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риго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а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вул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кола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Вас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б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зен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Пет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д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Вас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ев’я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ора Микола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т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і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на Михай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Дмит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ит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онеч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ис Анатолій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помнящ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Федо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іл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Анатолій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іл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б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тапч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хайл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р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хайл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кола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ег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Дмит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иж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Дмит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гарита Михай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о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Вас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он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Григ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Михай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Леонт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я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Вас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Вас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Леонід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Пав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н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илип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силь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ендз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Аркад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пшо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Анатол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з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Володими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м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Андр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д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е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лія Вікт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о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інча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Як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’я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Григо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Олекс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Пет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а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Пет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 Володими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Фед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л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Фед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ві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аксим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пл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Андр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Владислав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ч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Казими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ня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Дмит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Вікт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в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Вас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л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Олекс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льц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Анатол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я Дмит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ма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ілі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Володими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іст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д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Вас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шн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риго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103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ж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асил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яд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атві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’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нера Вас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еннаді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єз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ген Валентин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йфул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Анатол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храм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Дмит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ц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Михай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Дмит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чаг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Ольгерд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ті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Олександ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Михай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ь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Федо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г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льсанья Карим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ві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ляна Яким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ов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Вас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іверс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е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г Юрій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Вас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таф’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ішвіл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авл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хайл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бо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Борис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ьом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Клеоник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ьом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і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Леонід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с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Дмит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на Вас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Пав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Степ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йя Костянти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ед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лагея Кир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генія Вас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оу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Вікт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я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Костянти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Олег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імо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Вікто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Іллі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Вікт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Миколай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ва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Олександ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істра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Анатол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і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Анто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і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лентин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дир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Іван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Михай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Сергій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ю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Григо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Вас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й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Анто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й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Вас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п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ля Олександ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Олекс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ма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Дем’ян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р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алій Миколай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Володими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уль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Вас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кола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Володими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Федо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лу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атолі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олодими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килиц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Никиф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Вас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скак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ьонж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Леонід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Самій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т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Валенти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о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лія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в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а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Олекс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щ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руза Лутфірахм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ед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ес-Майя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Григ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Богд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злі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Олександ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на Микит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н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дим Володими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е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Вас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Григ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точ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стасія Володими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здрач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Олекс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еч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авдія Пет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єш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іна Пав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і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Георг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и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Володими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іч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етен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Григ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дн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олодими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ебн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а Селевейст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г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Геогрі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Абрам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п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Іван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Васил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ь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Анатол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врю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Олекс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уш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і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ій Миколай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нцю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лл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ч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мофє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Валерій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Володими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а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Пав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Гавр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Григо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ф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Пет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іч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а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хретді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ра Зуфа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а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олодими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горій Миколай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ок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Володими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р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Мака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н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Борис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Як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е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103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г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іса Георг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х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7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е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Вас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8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ві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Олекс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шн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ина Володими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є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Гавр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уд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о Пет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р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я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ін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д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Реас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та Володими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ся Станіслав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Олексі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оч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Вас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ає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Костянтин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ошап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Пав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Фед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ля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о Олександ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ья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Володими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се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Ром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Андрі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Пав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гон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б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о Іван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ікто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Григо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Сергій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Як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і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йя Афанас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шич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Михай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люд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Дмит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Леонід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л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Володими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б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Дмит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Балаш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Володими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шив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Пет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п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на Євгені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Олександ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п-Молдов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Дмит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рку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Володими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алій Георгій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і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ла Вас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ле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Пет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Михай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вду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Фед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туш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Глеб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ан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Адам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д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на Богд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ц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Омелян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вонд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тта Тавад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Пет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оле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Микола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ьо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Афанас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Пав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ко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аб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с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Дмит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Вас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Леонід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Костянти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єм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Леонід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а Прокоп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е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Анатолій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Володими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лія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лагея Валенти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ь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Олександ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лім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генія Володими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о Сергій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Людвіг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дері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Дмит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Фед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Євген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гоз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іна Валенти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бе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Авксенті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103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опо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юж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Олександ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Андрій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стасія Пав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лія Пет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’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Андр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Володими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ис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Борис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істра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у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ксана Володими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а Анатол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арупе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Олег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е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Володими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л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Валенти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ь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Дмит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ай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Валенти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к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Олекс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Пет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р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Григ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сєч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ше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гор Анатолій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іш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Володими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а Вас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тн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У С Ь О Г О: 766 осіб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6" w:hanging="0"/>
              <w:rPr>
                <w:b/>
                <w:b/>
                <w:i/>
                <w:i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2"/>
                <w:sz w:val="28"/>
                <w:szCs w:val="28"/>
                <w:lang w:val="uk-UA"/>
              </w:rPr>
              <w:t>1 494 716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Олена ШОВГЕЛЯ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2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26.07.2024 №838</w:t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ind w:left="-284" w:right="-144" w:hanging="0"/>
        <w:jc w:val="center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 xml:space="preserve">мешканців міста, яким надається одноразова матеріальна допомога </w:t>
      </w:r>
    </w:p>
    <w:p>
      <w:pPr>
        <w:pStyle w:val="Normal"/>
        <w:autoSpaceDE w:val="false"/>
        <w:ind w:left="-284" w:right="-144" w:hanging="0"/>
        <w:jc w:val="center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у зв’язку з похованням рідних, зі складною життєвою ситуацією та значними</w:t>
      </w:r>
    </w:p>
    <w:p>
      <w:pPr>
        <w:pStyle w:val="Normal"/>
        <w:autoSpaceDE w:val="false"/>
        <w:ind w:left="-284" w:right="-144" w:hanging="0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 xml:space="preserve"> </w:t>
      </w:r>
      <w:r>
        <w:rPr>
          <w:b/>
          <w:bCs/>
          <w:i/>
          <w:iCs/>
          <w:sz w:val="28"/>
          <w:szCs w:val="28"/>
          <w:lang w:val="uk-UA" w:eastAsia="ru-RU"/>
        </w:rPr>
        <w:t>витратами на медичне лікування з виплатою через відділення поштового зв’язку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10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5"/>
        <w:gridCol w:w="4677"/>
        <w:gridCol w:w="12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по батьков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Адрес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4</w:t>
            </w:r>
          </w:p>
        </w:tc>
      </w:tr>
      <w:tr>
        <w:trPr/>
        <w:tc>
          <w:tcPr>
            <w:tcW w:w="101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ранж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льга Іван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ля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ксана Олексії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инкар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юдмила Володимир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ндрейч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Борис Миколайович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ойч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Андрій Валерійович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зіндзібадзе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Тетяна Валентин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есель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тяна Євге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авл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Микола Григорович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лов’я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лентина Ів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риши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інаїда Георгії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ліз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на Серг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раває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Маргарита Олексії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за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Елла Адам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зур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ьга Борис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нц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Алла Петр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акіт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бов Олександ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ердю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аміла Ів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єргєєв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натолій Олександ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іва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льга Володимир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арік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бов Ів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ухі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дія Серг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офія Григо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омк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бов Пет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ерниш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ьга Пет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ульпі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тяна Васил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101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ептун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алентина Юрії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аган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ксандра Олекс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вічкар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Ігор Кузьмович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отнік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льга Васил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Євдокія Васил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вчари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адія Сергії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Марія Петр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узьм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ра Микола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еспрозва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дмила Володими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оробчиков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ергій Володимирович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орон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алентин Васильович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ртин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адія Петр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ні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дмила Васил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убанов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г Миколай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олони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рія Дмит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упрун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іна Михайл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ітар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натолій Анатолій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истяк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Галина Миколаї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дам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алентина Павл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заров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ксандр Вікто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ени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іна Олександр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елич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бов Федо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лиць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аталія Георгії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воздець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алентина Миколаї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лові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лавдія Демид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ркун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дмила Пилип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раб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іра Спепан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мч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Євгенія Дмит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м’ян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ергій Юрій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рогов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ихайло Віталій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робот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бов Андр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убі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лентина Васил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удні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лентина Єго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Єлькі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ілія Никифо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інч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ра Никифо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йтук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дмила Геннад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упрік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аїса Семе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омонт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алентина Іван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оти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лентина Михайл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анк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алентина Васил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телі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вітлана Вікто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авч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ра Степ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еменіч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ідія Олекс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єр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дія Михайл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анче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ідія Ів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епан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нна Ів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адр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талія Олекс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101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Щерба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еля Олекс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азл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рина Олександ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іл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дія Пет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мбиць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на Пет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ужня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ксандр Миколай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имчу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тяна Григо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вгородня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ариса Микола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рія Ів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убровсь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вітлана Вікто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горуля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талія Ів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любовсь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іта Пет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Іванчу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Меланія Володими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втун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еся Олекс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сл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алентина Артем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ихайл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лена Васил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ужня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Таїсія Григор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ікуш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іна Дмит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двалю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Тамара Анатолії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Еліна Миколаї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зніч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дія Ів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крябі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лентина Ів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епаню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ксандр Антон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манець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ьга Дмит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с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нна Влас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101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найдер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нна Митроф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рохін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іктор Леонідович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ихолат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ідія Ів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Журавель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амара Юхим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рабан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а Дмит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рді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тяна Васил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убодєл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ідія Семе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у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талія Володими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м’янч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ра Юхим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рчох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ксандра Данил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ик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лина Ром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яш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аїса Андр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ковець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бов Ів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уденк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амара Володими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куратович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ра Микола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окол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лентина Андр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ифура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ідія Михайл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101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шарю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вітлана Андр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екал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дія Пет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люсар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олодимир Андрій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ілайц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Юрій Олександ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ривод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ксандр Михайл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льч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лина Ів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ind w:right="-101" w:hanging="0"/>
              <w:rPr>
                <w:spacing w:val="-2"/>
                <w:sz w:val="27"/>
                <w:szCs w:val="27"/>
                <w:lang w:val="uk-UA"/>
              </w:rPr>
            </w:pPr>
            <w:r>
              <w:rPr>
                <w:spacing w:val="-2"/>
                <w:sz w:val="27"/>
                <w:szCs w:val="27"/>
                <w:lang w:val="uk-UA"/>
              </w:rPr>
              <w:t>Володимир Володими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ущ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талія Борис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номарь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тяна Опанас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ибік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талія Євген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лор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вітлана Микола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ом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нтоніна Ів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лексєє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ергій Михайл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ндріє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нтоніна Васил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азюк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рія Ів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елканія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трьона Терент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убіні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ліна Ів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удні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тяна Як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Железня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нна Олекс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ванов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икола Геннадій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лашни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лла Ів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іаніци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вітлана Вітал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уцань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икола Семен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естер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гор Іван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ікашкі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лина Ів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авл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терина Микола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адзієвсь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бов Пет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пі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ьга Дмит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ман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ся Васил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авчи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оя Георг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имофєєв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ергій Пет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опчій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оліта Борис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едоренчи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офія Серг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арч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дмила Микола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ом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дія Ів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Цветк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бов Федо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Цівцівадзе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дія Георг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апошнік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кторі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ивц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ідія Михайл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101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ремлюг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іна Тихо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 8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огдан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лина Данил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ерезня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бов Ів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огун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на Георг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к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дмила Олександ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ладир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тяна Микола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аврин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ксандр Сергій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евяз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лентина Олекс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ибак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ідія Семе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вітлана Микола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іц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тяна Михайл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шиць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дмила Гаврил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бри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вітлана Степ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удни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рина Леонід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льющ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лентина Павл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тю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лина Ів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іхман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рія Григо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стап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талія Володими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коп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дмила Анатол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удніць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тяна Ів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ав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ариса Микола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мушо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аїса Никифо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ец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нна Ілл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ьга Пет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Юхимець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нтоніна Ів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Яциши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рія Ів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101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шецян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олодимир Хачату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арчиши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лина Васил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зур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рія Олекс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ещ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тяна Микола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Ярем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икола Володими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рушкі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ргарита Анатол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У С Ь О Г О: 184 особи</w:t>
            </w:r>
            <w:r>
              <w:rPr>
                <w:sz w:val="27"/>
                <w:szCs w:val="27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185 385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Олена ШОВГЕЛЯ</w:t>
      </w:r>
    </w:p>
    <w:p>
      <w:pPr>
        <w:pStyle w:val="Normal"/>
        <w:autoSpaceDE w:val="false"/>
        <w:rPr>
          <w:i/>
          <w:i/>
          <w:lang w:val="uk-UA"/>
        </w:rPr>
      </w:pPr>
      <w:r>
        <w:rPr>
          <w:i/>
          <w:lang w:val="uk-UA"/>
        </w:rPr>
        <w:t>*** - конфіденційна та чутлива інформація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0</w:t>
    </w:r>
    <w:r>
      <w:rPr>
        <w:sz w:val="24"/>
        <w:szCs w:val="24"/>
      </w:rPr>
      <w:fldChar w:fldCharType="end"/>
    </w:r>
  </w:p>
  <w:p>
    <w:pPr>
      <w:pStyle w:val="Header"/>
      <w:ind w:right="-567" w:hanging="0"/>
      <w:jc w:val="center"/>
      <w:rPr/>
    </w:pPr>
    <w:r>
      <w:rPr>
        <w:i/>
        <w:sz w:val="24"/>
        <w:szCs w:val="24"/>
        <w:lang w:val="uk-UA"/>
      </w:rPr>
      <w:tab/>
      <w:t xml:space="preserve">                             </w:t>
      <w:tab/>
      <w:t>Продовження додатка 1</w:t>
    </w:r>
  </w:p>
  <w:p>
    <w:pPr>
      <w:pStyle w:val="Header"/>
      <w:ind w:right="-567" w:hanging="0"/>
      <w:jc w:val="center"/>
      <w:rPr>
        <w:i/>
        <w:i/>
        <w:sz w:val="24"/>
        <w:szCs w:val="24"/>
        <w:lang w:val="uk-UA"/>
      </w:rPr>
    </w:pPr>
    <w:r>
      <w:rPr>
        <w:i/>
        <w:sz w:val="24"/>
        <w:szCs w:val="24"/>
        <w:lang w:val="uk-UA"/>
      </w:rPr>
    </w:r>
  </w:p>
  <w:tbl>
    <w:tblPr>
      <w:tblW w:w="10349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403"/>
      <w:gridCol w:w="4961"/>
      <w:gridCol w:w="1276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1</w:t>
          </w:r>
        </w:p>
      </w:tc>
      <w:tc>
        <w:tcPr>
          <w:tcW w:w="3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2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3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960" w:leader="none"/>
        <w:tab w:val="left" w:pos="6810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  <w:r>
      <w:rPr/>
      <w:tab/>
    </w:r>
  </w:p>
  <w:p>
    <w:pPr>
      <w:pStyle w:val="Header"/>
      <w:tabs>
        <w:tab w:val="center" w:pos="4677" w:leader="none"/>
        <w:tab w:val="center" w:pos="4960" w:leader="none"/>
        <w:tab w:val="left" w:pos="6810" w:leader="none"/>
        <w:tab w:val="right" w:pos="9355" w:leader="none"/>
      </w:tabs>
      <w:rPr>
        <w:i/>
        <w:i/>
        <w:sz w:val="24"/>
        <w:szCs w:val="24"/>
        <w:lang w:val="uk-UA"/>
      </w:rPr>
    </w:pPr>
    <w:r>
      <w:rPr>
        <w:i/>
        <w:sz w:val="24"/>
        <w:szCs w:val="24"/>
        <w:lang w:val="uk-UA"/>
      </w:rPr>
      <w:tab/>
      <w:tab/>
      <w:tab/>
      <w:tab/>
      <w:t xml:space="preserve">         Продовження додатка 2</w:t>
    </w:r>
  </w:p>
  <w:p>
    <w:pPr>
      <w:pStyle w:val="Header"/>
      <w:tabs>
        <w:tab w:val="center" w:pos="4677" w:leader="none"/>
        <w:tab w:val="center" w:pos="4960" w:leader="none"/>
        <w:tab w:val="left" w:pos="6810" w:leader="none"/>
        <w:tab w:val="right" w:pos="9355" w:leader="none"/>
      </w:tabs>
      <w:rPr>
        <w:i/>
        <w:i/>
        <w:sz w:val="24"/>
        <w:szCs w:val="24"/>
        <w:lang w:val="uk-UA"/>
      </w:rPr>
    </w:pPr>
    <w:r>
      <w:rPr>
        <w:i/>
        <w:sz w:val="24"/>
        <w:szCs w:val="24"/>
        <w:lang w:val="uk-UA"/>
      </w:rPr>
    </w:r>
  </w:p>
  <w:tbl>
    <w:tblPr>
      <w:tblW w:w="10214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3547"/>
      <w:gridCol w:w="4680"/>
      <w:gridCol w:w="1277"/>
    </w:tblGrid>
    <w:tr>
      <w:trPr/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7"/>
              <w:szCs w:val="27"/>
              <w:lang w:val="uk-UA"/>
            </w:rPr>
          </w:pPr>
          <w:r>
            <w:rPr>
              <w:b/>
              <w:bCs/>
              <w:i/>
              <w:iCs/>
              <w:sz w:val="27"/>
              <w:szCs w:val="27"/>
              <w:lang w:val="uk-UA"/>
            </w:rPr>
            <w:t>1</w:t>
          </w:r>
        </w:p>
      </w:tc>
      <w:tc>
        <w:tcPr>
          <w:tcW w:w="35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7"/>
              <w:szCs w:val="27"/>
              <w:lang w:val="uk-UA"/>
            </w:rPr>
          </w:pPr>
          <w:r>
            <w:rPr>
              <w:b/>
              <w:bCs/>
              <w:i/>
              <w:iCs/>
              <w:sz w:val="27"/>
              <w:szCs w:val="27"/>
              <w:lang w:val="uk-UA"/>
            </w:rPr>
            <w:t>2</w:t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7"/>
              <w:szCs w:val="27"/>
              <w:lang w:val="uk-UA"/>
            </w:rPr>
          </w:pPr>
          <w:r>
            <w:rPr>
              <w:b/>
              <w:bCs/>
              <w:i/>
              <w:iCs/>
              <w:sz w:val="27"/>
              <w:szCs w:val="27"/>
              <w:lang w:val="uk-UA"/>
            </w:rPr>
            <w:t>3</w:t>
          </w:r>
        </w:p>
      </w:tc>
      <w:tc>
        <w:tcPr>
          <w:tcW w:w="12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7"/>
              <w:szCs w:val="27"/>
              <w:lang w:val="uk-UA"/>
            </w:rPr>
          </w:pPr>
          <w:r>
            <w:rPr>
              <w:b/>
              <w:bCs/>
              <w:i/>
              <w:iCs/>
              <w:sz w:val="27"/>
              <w:szCs w:val="27"/>
              <w:lang w:val="uk-UA"/>
            </w:rPr>
            <w:t>4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Style12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07:00Z</dcterms:created>
  <dc:creator>k13</dc:creator>
  <dc:description/>
  <cp:keywords/>
  <dc:language>en-US</dc:language>
  <cp:lastModifiedBy>defence83</cp:lastModifiedBy>
  <cp:lastPrinted>2024-06-05T09:53:00Z</cp:lastPrinted>
  <dcterms:modified xsi:type="dcterms:W3CDTF">2024-07-30T06:01:00Z</dcterms:modified>
  <cp:revision>277</cp:revision>
  <dc:subject/>
  <dc:title> </dc:title>
</cp:coreProperties>
</file>