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  </w:t>
      </w: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9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2.111                                        м. Кривий Ріг                                      № 334</w:t>
      </w:r>
    </w:p>
    <w:p>
      <w:pPr>
        <w:pStyle w:val="Heading3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                  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39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дев’яносто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6.07.2024 №839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я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л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н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мадж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рад Раджаб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'ян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ч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ечу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ах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міса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роїж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нд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м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і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Макс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пт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хі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з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відас Арвіда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я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д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п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гріб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дл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ост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м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мі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ю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андроа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хов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та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ткул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іс Рані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м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ьбі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78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9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ind w:firstLine="708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ind w:firstLine="708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6:00Z</dcterms:created>
  <dc:creator>k13</dc:creator>
  <dc:description/>
  <cp:keywords/>
  <dc:language>en-US</dc:language>
  <cp:lastModifiedBy>defence83</cp:lastModifiedBy>
  <cp:lastPrinted>2024-05-02T14:24:00Z</cp:lastPrinted>
  <dcterms:modified xsi:type="dcterms:W3CDTF">2024-07-30T06:01:00Z</dcterms:modified>
  <cp:revision>58</cp:revision>
  <dc:subject/>
  <dc:title> </dc:title>
</cp:coreProperties>
</file>