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Calibri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8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 сумі 2 572 (дві  тисячі п’ятсот сімдесят дві) грн         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Spacing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ший заступник міського голови  </w:t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ind w:left="11199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6.07.2024 №850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ова Наталія Васил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 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Юрій Григорович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57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defence85</cp:lastModifiedBy>
  <cp:lastPrinted>2023-10-30T08:40:00Z</cp:lastPrinted>
  <dcterms:modified xsi:type="dcterms:W3CDTF">2024-07-30T12:13:00Z</dcterms:modified>
  <cp:revision>211</cp:revision>
  <dc:subject/>
  <dc:title/>
</cp:coreProperties>
</file>