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451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eastAsia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pacing w:val="100"/>
          <w:sz w:val="20"/>
          <w:szCs w:val="20"/>
          <w:lang w:eastAsia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.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8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14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    надання     матеріальної  допомоги дітям ***</w:t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>З метою соціальної підтримки дітей</w:t>
      </w:r>
      <w:r>
        <w:rPr>
          <w:rFonts w:eastAsia="Symbol" w:cs="Symbol" w:ascii="Symbol" w:hAnsi="Symbol"/>
          <w:b w:val="false"/>
          <w:bCs w:val="false"/>
          <w:szCs w:val="28"/>
        </w:rPr>
        <w:t></w:t>
      </w:r>
      <w:r>
        <w:rPr>
          <w:b w:val="false"/>
          <w:bCs w:val="false"/>
          <w:szCs w:val="28"/>
        </w:rPr>
        <w:t xml:space="preserve"> відповідно до рішень міської ради        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  <w:szCs w:val="28"/>
        </w:rPr>
        <w:t xml:space="preserve">«Про затвердження </w:t>
      </w:r>
      <w:r>
        <w:rPr>
          <w:b w:val="false"/>
          <w:bCs w:val="false"/>
          <w:color w:val="000000"/>
          <w:szCs w:val="28"/>
        </w:rPr>
        <w:t>Програми соціальної підтримки населення у 2017</w:t>
      </w:r>
      <w:r>
        <w:rPr>
          <w:color w:val="000000"/>
          <w:szCs w:val="28"/>
        </w:rPr>
        <w:t>–</w:t>
      </w:r>
      <w:r>
        <w:rPr>
          <w:b w:val="false"/>
          <w:bCs w:val="false"/>
          <w:color w:val="000000"/>
          <w:szCs w:val="28"/>
        </w:rPr>
        <w:t>2026 роках</w:t>
      </w:r>
      <w:r>
        <w:rPr>
          <w:b w:val="false"/>
          <w:bCs w:val="false"/>
          <w:szCs w:val="28"/>
        </w:rPr>
        <w:t>», зі змінами, виконкому міської ради                               від ***</w:t>
      </w:r>
      <w:r>
        <w:rPr>
          <w:b w:val="false"/>
          <w:szCs w:val="28"/>
        </w:rPr>
        <w:t>, зі змінами</w:t>
      </w:r>
      <w:r>
        <w:rPr>
          <w:b w:val="false"/>
          <w:bCs w:val="false"/>
          <w:szCs w:val="28"/>
        </w:rPr>
        <w:t xml:space="preserve">; керуючись Законом України «Про місцеве 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7088" w:leader="none"/>
        </w:tabs>
        <w:ind w:hanging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 Виділити кошти в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2 290 000 </w:t>
      </w:r>
      <w:r>
        <w:rPr>
          <w:rFonts w:eastAsia="Calibri"/>
          <w:color w:val="000000"/>
          <w:szCs w:val="28"/>
        </w:rPr>
        <w:t xml:space="preserve">(два мільйони двісті дев’я-                              носто тисяч) грн 00 коп. </w:t>
      </w:r>
      <w:r>
        <w:rPr>
          <w:color w:val="000000"/>
          <w:szCs w:val="28"/>
        </w:rPr>
        <w:t xml:space="preserve">для надання матеріальної допомоги дітям *** (додаток)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70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епартаменту фінансів виконкому Криворізької міської ради 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6521" w:leader="none"/>
          <w:tab w:val="left" w:pos="7088" w:leader="none"/>
        </w:tabs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566"/>
        <w:jc w:val="both"/>
        <w:rPr/>
      </w:pPr>
      <w:r>
        <w:rPr/>
        <w:t>3. Департаменту соціальної політики  виконкому  Криворізької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TextBodyIndent"/>
        <w:tabs>
          <w:tab w:val="clear" w:pos="708"/>
          <w:tab w:val="left" w:pos="720" w:leader="none"/>
        </w:tabs>
        <w:ind w:firstLine="53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м</w:t>
      </w:r>
      <w:r>
        <w:rPr>
          <w:rFonts w:cs="Times New Roman" w:ascii="Times New Roman" w:hAnsi="Times New Roman"/>
          <w:b/>
          <w:i/>
          <w:sz w:val="28"/>
        </w:rPr>
        <w:t>іськ</w:t>
      </w:r>
      <w:r>
        <w:rPr>
          <w:rFonts w:cs="Times New Roman" w:ascii="Times New Roman" w:hAnsi="Times New Roman"/>
          <w:b/>
          <w:i/>
          <w:sz w:val="28"/>
          <w:lang w:val="uk-UA"/>
        </w:rPr>
        <w:t>ої ради –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   Юрій ВІЛКУЛ</w:t>
      </w:r>
    </w:p>
    <w:p>
      <w:pPr>
        <w:pStyle w:val="Style20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Cs w:val="24"/>
          <w:lang w:val="uk-UA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Cs w:val="24"/>
          <w:lang w:val="uk-UA"/>
        </w:rPr>
        <w:t xml:space="preserve">Додаток </w:t>
      </w:r>
    </w:p>
    <w:p>
      <w:pPr>
        <w:pStyle w:val="Style20"/>
        <w:tabs>
          <w:tab w:val="clear" w:pos="708"/>
          <w:tab w:val="left" w:pos="7088" w:leader="none"/>
        </w:tabs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Cs w:val="24"/>
          <w:lang w:val="uk-UA"/>
        </w:rPr>
        <w:t>до рішення  виконкому міської ради</w:t>
      </w:r>
    </w:p>
    <w:p>
      <w:pPr>
        <w:pStyle w:val="Style20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ascii="Times New Roman" w:hAnsi="Times New Roman" w:cs="Times New Roman"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Cs w:val="24"/>
          <w:lang w:val="uk-UA"/>
        </w:rPr>
        <w:tab/>
        <w:t xml:space="preserve">                     </w:t>
      </w:r>
      <w:r>
        <w:rPr>
          <w:rFonts w:cs="Times New Roman" w:ascii="Times New Roman" w:hAnsi="Times New Roman"/>
          <w:i/>
          <w:szCs w:val="24"/>
          <w:lang w:val="uk-UA"/>
        </w:rPr>
        <w:t>26.07.2024 №853</w:t>
      </w:r>
    </w:p>
    <w:p>
      <w:pPr>
        <w:pStyle w:val="Style20"/>
        <w:tabs>
          <w:tab w:val="clear" w:pos="708"/>
          <w:tab w:val="left" w:pos="7088" w:leader="none"/>
          <w:tab w:val="left" w:pos="10490" w:leader="none"/>
          <w:tab w:val="left" w:pos="10915" w:leader="none"/>
          <w:tab w:val="left" w:pos="10980" w:leader="none"/>
        </w:tabs>
        <w:ind w:firstLine="1091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7088" w:leader="none"/>
          <w:tab w:val="left" w:pos="10490" w:leader="none"/>
          <w:tab w:val="left" w:pos="10915" w:leader="none"/>
          <w:tab w:val="left" w:pos="10980" w:leader="none"/>
        </w:tabs>
        <w:ind w:firstLine="1091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7088" w:leader="none"/>
          <w:tab w:val="left" w:pos="10490" w:leader="none"/>
          <w:tab w:val="left" w:pos="10915" w:leader="none"/>
          <w:tab w:val="left" w:pos="10980" w:leader="none"/>
        </w:tabs>
        <w:ind w:firstLine="1091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7088" w:leader="none"/>
          <w:tab w:val="left" w:pos="10490" w:leader="none"/>
          <w:tab w:val="left" w:pos="10915" w:leader="none"/>
          <w:tab w:val="left" w:pos="10980" w:leader="none"/>
        </w:tabs>
        <w:ind w:firstLine="1091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 отримувачів</w:t>
      </w:r>
    </w:p>
    <w:p>
      <w:pPr>
        <w:pStyle w:val="Style20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firstLine="142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матеріальної   допомоги  дітям  з  інвалідністю  та  онкохворим  дітям, хвороба  яких перебуває  в  стадії  ремісії</w:t>
      </w:r>
    </w:p>
    <w:p>
      <w:pPr>
        <w:pStyle w:val="Style20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tbl>
      <w:tblPr>
        <w:tblW w:w="9100" w:type="pct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20"/>
        <w:gridCol w:w="6121"/>
        <w:gridCol w:w="1946"/>
        <w:gridCol w:w="6121"/>
        <w:gridCol w:w="6115"/>
      </w:tblGrid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)</w:t>
            </w:r>
          </w:p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 (місце оформлення допомоги)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лхімова Наталя Анатол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бенко Марина Олекс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ліченко Ірина Андр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чинська Світлана Вадим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ливана Наталія Микола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ходець Оксана Іван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кач Алла Микола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ремейчук Валерія Вітал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інчин Ольга Володими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доліна Юлія Юр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лтига Юлія Іго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ольова Вікторія Володими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вчук Ганна Пет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війчук Наталя Анатол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хоріна Надія Серг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ікульніков Олександр Валерій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осельцев Віталій Сергій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нченко Максим Володимир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номаренко Світлана Анатол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джабова Тетяна Володими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дько Юрій Олександр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марський Олександр Володимир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к Родіон Володимир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линявський Микола Степан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епанюк Марія Вітал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расюк Юлія Анатол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едорішина Ірина Микола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мелевська Софія Васил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рна Сніжана Юр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рна Тетяна Олександ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сього: 30 осіб 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30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Покровський район (місце оформлення допомоги)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біна Марина Олександ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брамова Юлія Олександ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шлій Надія Павл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рзул Лариса Микола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ровик Оксана Серг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твінко Яна Васил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ликий Максим Сергій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нник Валерія Валер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єва Катерина Юр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юк Віра Володими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ебінченко Наталія Іго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отова Єлизавета Леонід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нова Ольга Юр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таєва Вікторія Олександ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зуб Тетяна Вікто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саревська Таїсія Володими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вченко Алла Леонід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твин Лада Михайл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ук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янова Анжеліка Юр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идонська Ірина Серг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овецька Наталя Юр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ндалова Марина Володими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хайлова Марина Володими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оскалец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рія Юр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арова Юлія Валентин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ікова Наталя  Євген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ар Олександр Миколай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рос Олена Євген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трова Любов Станіслав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нчук Наталія Микола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зднякова Олена Васил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манова Юлія Валентин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явякіна Катерина Юр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єнко Анастасія Олександ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ветник Євгенія Васил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гієнко Лілія Олександ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еда Олена Олександ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юц Катерина Володими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хомлінова Олена Іван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минець Ольга Серг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офімчук Вероніка Іван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лоря Людмила Володими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лоря Сергій Володимир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именко Дмитро Сергій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рік Оксана Михайл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химець Світлана Вадим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втушенко Юлія Олег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убовська Ольга Валентин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: 48 осіб (50 дітей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50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1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Саксаганський район (місце оформлення допомоги)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враменко Любов Васил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дінець Марина Микола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родіна Вікторія Олег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рова Вікторія Борис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ряк Алла Вікто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єшаєва Галина Володими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ласенко Яніна Володими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ласова Ганна Микола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верейко Валерія Олекс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рцева Тетяна Юр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злова Ольга Микола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оваленко Вікторія Вікто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хтіна Наталя Іван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цоконь Ірина Олегівна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твиненко Оксана Андр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тиненко Анастасія Анатол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вєєва Ольга Серг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динська Світлана Володими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щенко Аліна Володими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скаленко Костянтин Володимир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скотова Катерина Вікто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іфіст Інна Серг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іхнович Євгенія Валер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ожак Наталя Степан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тренко Олеся Михайл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трова Ольга Валер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ужник Павло Володимир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годаєв Юрій Геннадій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пова Наталія Юр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ус Олена Олександ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льова Олена Михайл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таренко Оксана Олександ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кова Віта Олександ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рипунков Андрій Миколай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ind w:hanging="3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вцова Яна Леонід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кола Віта Микола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ріна Валентина Володими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ворська Ірина Валентин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ровий Олег Миколай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хніч Захар Станіслав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 осіб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3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Довгинцівський район (місце оформлення допомоги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рхипська Тетяна Павл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жко Юлія Павл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силенко Назар Ігор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вриленко Римма Вікто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енкова Наталя Юр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нчар Юлія Вікто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ннік Рузана Валентин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рошенко Альона Олександ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гнатенко Альона Серг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трук  Лідія Володими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нязьок Ольга Станіслав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ь Римма Костянтин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лакова Тетяна Олександ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лигіна Жанна Олександ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зьменко Назар Юрій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зьменко Януш Януш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ind w:hanging="3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осяков Олександр Михайл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овецька Лідія Дмит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йданік Ельміра Салєх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двідь Михайло Василь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вицький Едуард Дмитр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дюченко Тетяна Януш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идоренко Оксана Пет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ловйова Юлія Юр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усій Андрій Юрій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енцура Вікторія Володими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упко Костянтин Олександр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курина Валентина Іван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: 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 осіб (30 дітей)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30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Металургійний район (місце оформлення допомоги)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брамова Альона Вадим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враменко Людмила Як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рхота Андрій Володимир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рисенко Тетяна Вячеслав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к Катерина Володими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нжа Юлія Анатол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абчук Тетяна Володими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ищук Наталя Володими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енко Наталя Георг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ик Катерина Євген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цева Людмила Микола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сенко Вікторія Володими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отоцька Ірина Олександ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овецький Радж Іван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лишкіна Юлія Вітал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нжай Сергій Михайл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конечна Алла Валентин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ріжна Юлія Леонід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нич Віта Юр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фіренко Аліна Ростислав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вненко Роман Володимир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гуляй Євген Володимир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ддубний Володимир Володимир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зняков Микола Миколай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янський Василь Андрій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жда Галина Анатол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зінкіна Світлана Микола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мха Юлія Юр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вицька Кристіна Вікто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ороход Олена Станіслав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еценко Олена Серг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: 31 особ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3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Центрально-Міський район (місце оформлення допомоги)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абенко Неня Леонід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абич Олена Володими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езрук Ірина Григо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еленець Світлана Васил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ершиніна Вікторія Юр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озненко Олена Олександ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одун Леся Пет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орохова Ольга Валер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уренко Оксана Микола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оскач Тетяна Іван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уюн Ольга Анатол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Еркабаєва Євгенія Олег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вєрєва Юлія Володими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арабан Вікторія Олександ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істян Юлія Олег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лос Любов Іван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мишан Олександра  Іго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чмар Вікторія Вікто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улікова Галина Васил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ушка Ольга Анатол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Лавриненко Альберт Олег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Лазоренко Оксана Анатол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Лисенко Оксана Леонід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ельник Ірина Вікто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етичук Оксана Володими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Остапущенко Катерина Юр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еренкова Ольга Андр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отопа Аліна Володими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риходченко Євгенія Володими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Рудинська Катерина Едуард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авран Юрій Володимир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тасюк Олег Анатолій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ьомка Вікторія Серг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Ураков Олексій Олександр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Філоненко Петро Миколай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Яновська Анастасія Андр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сього: 36 осіб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36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Інгулецький район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ура Наталя Євген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лєсніченко Наталя Володими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тушна Наталя Олександ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манова Юлія Валер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машко Аліна Серг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венко Андрій Сергій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й Валентина Валерії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офимук Тетяна Борис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листова Людмила Васил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снокова Тетяна Степан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рнорот Марина Олександрі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щук Ігор Василь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сього: 12 осіб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120 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57" w:hanging="9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Разом: 225 осіб  (229 дітей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57" w:hanging="16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2 290 000,00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ind w:left="-567" w:firstLine="14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ind w:left="-567" w:firstLine="14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ind w:left="-567" w:firstLine="14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</w:tabs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Керуюча справами виконком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</w:tabs>
        <w:spacing w:lineRule="auto" w:line="240" w:before="0" w:after="0"/>
        <w:ind w:hanging="284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*** - конфіденційна та чутлива інформац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1">
    <w:name w:val="Верхний колонтитул Знак1"/>
    <w:qFormat/>
    <w:rPr>
      <w:rFonts w:eastAsia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2">
    <w:name w:val="Нижний колонтитул Знак1"/>
    <w:qFormat/>
    <w:rPr>
      <w:rFonts w:eastAsia="Times New Roman"/>
      <w:lang w:val="ru-RU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  <w:lang w:val="ru-RU" w:eastAsia="zh-CN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eastAsia="zh-C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1:00Z</dcterms:created>
  <dc:creator>defence203a</dc:creator>
  <dc:description/>
  <cp:keywords/>
  <dc:language>en-US</dc:language>
  <cp:lastModifiedBy>defence83</cp:lastModifiedBy>
  <cp:lastPrinted>2024-06-05T13:31:00Z</cp:lastPrinted>
  <dcterms:modified xsi:type="dcterms:W3CDTF">2024-07-30T13:21:00Z</dcterms:modified>
  <cp:revision>6</cp:revision>
  <dc:subject/>
  <dc:title/>
</cp:coreProperties>
</file>