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91"/>
        <w:gridCol w:w="1996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55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ерший заступник міського голови                                            Євген УДОД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ab/>
        <w:t xml:space="preserve">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           </w:t>
        <w:tab/>
        <w:t xml:space="preserve">                                                                   26.07.2024 №855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кова Оле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вська Кате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кун Анжел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юда Іри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ненко Альо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Ю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ованова Альо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міян 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Тетя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нь Лілія Віта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ич Антоніна Геннад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іна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 Ольг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ва Да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єлова Оле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Кате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ата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х Ольг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єва Марі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іна Інна Фед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енко Іри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іров Ігор Василь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шенко Альо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а Сергій Григ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яков Олександр Михайл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атько Ю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оп Ні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Олександр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Олена Стані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: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в Сергій Олександ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ичук Окс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арчук Віктор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шко Віталій Серг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ма Індір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абрицій Вір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5 осіб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4:00Z</dcterms:created>
  <dc:creator>zahyst210a</dc:creator>
  <dc:description/>
  <cp:keywords/>
  <dc:language>en-US</dc:language>
  <cp:lastModifiedBy>defence83</cp:lastModifiedBy>
  <cp:lastPrinted>2024-02-26T11:21:00Z</cp:lastPrinted>
  <dcterms:modified xsi:type="dcterms:W3CDTF">2024-07-30T13:19:00Z</dcterms:modified>
  <cp:revision>4</cp:revision>
  <dc:subject/>
  <dc:title/>
</cp:coreProperties>
</file>