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5581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51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Calibri"/>
                <w:b/>
                <w:sz w:val="28"/>
                <w:szCs w:val="20"/>
                <w:lang w:eastAsia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Calibri"/>
                <w:b/>
                <w:sz w:val="28"/>
                <w:szCs w:val="20"/>
                <w:lang w:eastAsia="uk-UA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36"/>
                <w:szCs w:val="36"/>
                <w:lang w:eastAsia="uk-UA"/>
              </w:rPr>
            </w:pPr>
            <w:r>
              <w:rPr>
                <w:rFonts w:eastAsia="Calibri"/>
                <w:b/>
                <w:sz w:val="36"/>
                <w:szCs w:val="36"/>
                <w:lang w:eastAsia="uk-UA"/>
              </w:rPr>
              <w:t>Р І Ш Е Н Н 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pacing w:val="100"/>
                <w:sz w:val="20"/>
                <w:szCs w:val="20"/>
                <w:lang w:eastAsia="uk-UA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3187"/>
              <w:gridCol w:w="3264"/>
            </w:tblGrid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26</w:t>
                  </w: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.0</w:t>
                  </w: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7</w:t>
                  </w: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.2024</w:t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м. Кривий Ріг</w:t>
                  </w:r>
                </w:p>
              </w:tc>
              <w:tc>
                <w:tcPr>
                  <w:tcW w:w="326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№</w:t>
                  </w: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 xml:space="preserve">856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2105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  <w:tab w:val="left" w:pos="9991" w:leader="none"/>
                    </w:tabs>
                    <w:snapToGrid w:val="false"/>
                    <w:ind w:left="-106" w:right="-5358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Про надання матеріальної допомоги  особа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з інвалідністю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з інвалідністю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</w:t>
            </w:r>
            <w:r>
              <w:rPr>
                <w:sz w:val="28"/>
                <w:szCs w:val="28"/>
                <w:lang w:val="uk-UA"/>
              </w:rPr>
              <w:t>1 077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мільйон сімдесят                                      сім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з інвалідністю  *** 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i/>
          <w:i/>
          <w:color w:val="000000"/>
          <w:lang w:val="uk-UA" w:eastAsia="zh-CN"/>
        </w:rPr>
      </w:pPr>
      <w:r>
        <w:rPr>
          <w:rFonts w:eastAsia="SimSun;宋体"/>
          <w:i/>
          <w:color w:val="000000"/>
          <w:lang w:val="uk-UA" w:eastAsia="zh-CN"/>
        </w:rPr>
        <w:tab/>
        <w:tab/>
        <w:t xml:space="preserve">                                26.07.2024 №856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51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"/>
        <w:gridCol w:w="50"/>
        <w:gridCol w:w="3621"/>
        <w:gridCol w:w="5290"/>
        <w:gridCol w:w="136"/>
        <w:gridCol w:w="3496"/>
        <w:gridCol w:w="142"/>
        <w:gridCol w:w="1514"/>
      </w:tblGrid>
      <w:tr>
        <w:trPr>
          <w:trHeight w:val="169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по батькові особи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***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соби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***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 (законного представ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є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є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Вадим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Вадим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іралі киз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іралі ки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ав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ав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ур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ладислав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ладислав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т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т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й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й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Анд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Анд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 Анд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 Анд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ячеслав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Ю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ук</w:t>
              <w:br/>
              <w:t>Анастасія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ук</w:t>
              <w:br/>
              <w:t>Анастасія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стянти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1 особ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160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Яша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Яша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 000</w:t>
            </w:r>
            <w:r>
              <w:rPr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Тимоф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Тимоф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 000</w:t>
            </w:r>
            <w:r>
              <w:rPr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Анжела Анато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Арту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лос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Олег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Олег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аль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льг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ич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Васи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л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л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ні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ні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д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д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ні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ні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аш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шкур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шкур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л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л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тю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Леонід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Михай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рде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рде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Ростислав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Ростислав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аніслав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81 особ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50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меля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Йосип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Йосип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о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о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у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у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нат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нат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амі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Дмит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вє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вє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л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л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х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Євге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х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Євге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та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та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ле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ле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лю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лю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о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Борис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о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Борис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  <w:br/>
              <w:t>Сергій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  <w:br/>
              <w:t>Сергій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Шмул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Шму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3 особ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9" w:hanging="36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73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ч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ч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вруш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вруш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леткіре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Радик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леткіре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Радик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Теюб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Теюб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у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марчу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марчу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ар Ігорі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ар Ігорі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ел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ел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Денис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Денис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ю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ю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Броніслав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Броніслав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лєє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лєє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сенія Валер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сенія Валер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лти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лти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мойлю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мойлю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л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л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клад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клад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Яків Григ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Яків Григ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лодов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лодов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ець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ець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ва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вал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щ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щ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яр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яр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луст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лля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мінс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сач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фія Едуард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сач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фія Едуард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овзу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овзу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Мака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49 осіб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75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ілоб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ілобр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ехт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ехт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уб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уб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іс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іс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в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в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рн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рн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от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от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ск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ск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’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’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шич-Тутунджуоглу Єлисей Феттах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шич-Тутунджуоглу Єлисей Феттах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рок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 Андрійови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рок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 Андрій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в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Анатолії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в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Анатолії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93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ртем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ртем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я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я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іта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г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г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ру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ру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Анатол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г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г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риго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риго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дольф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дольф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р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р Володими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ут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ута Микола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і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і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з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з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Данил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Хлав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ннад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ннад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3 особ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180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італійович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та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ак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ак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хур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Анатолійович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хур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ченко Валерія Володими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Максимів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лизавет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426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 осі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46 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317 осі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ind w:hanging="10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1 077 00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b/>
          <w:sz w:val="28"/>
          <w:szCs w:val="28"/>
          <w:lang w:val="uk-UA" w:eastAsia="zh-CN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3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420" w:leader="none"/>
        <w:tab w:val="right" w:pos="14570" w:leader="none"/>
      </w:tabs>
      <w:rPr/>
    </w:pPr>
    <w:r>
      <w:rPr>
        <w:rFonts w:cs="Times New Roman" w:ascii="Times New Roman" w:hAnsi="Times New Roman"/>
        <w:i/>
        <w:lang w:val="uk-UA"/>
      </w:rPr>
      <w:tab/>
      <w:tab/>
      <w:tab/>
      <w:tab/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16">
    <w:name w:val="Звичайний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17">
    <w:name w:val="Без інтервалів1"/>
    <w:basedOn w:val="Normal"/>
    <w:qFormat/>
    <w:pPr/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defence203a</dc:creator>
  <dc:description/>
  <cp:keywords/>
  <dc:language>en-US</dc:language>
  <cp:lastModifiedBy>defence83</cp:lastModifiedBy>
  <cp:lastPrinted>2024-05-30T15:39:00Z</cp:lastPrinted>
  <dcterms:modified xsi:type="dcterms:W3CDTF">2024-07-30T13:12:00Z</dcterms:modified>
  <cp:revision>21</cp:revision>
  <dc:subject/>
  <dc:title/>
</cp:coreProperties>
</file>