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00"/>
          <w:sz w:val="28"/>
          <w:szCs w:val="28"/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651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⌐                                                        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105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pacing w:lineRule="auto" w:line="240" w:before="0" w:after="0"/>
              <w:ind w:left="-106" w:right="-34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Про надання матеріальної допомоги  особам ***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305" w:leader="none"/>
                <w:tab w:val="left" w:pos="6480" w:leader="none"/>
                <w:tab w:val="left" w:pos="9564" w:leader="none"/>
                <w:tab w:val="left" w:pos="9639" w:leader="none"/>
              </w:tabs>
              <w:spacing w:lineRule="auto" w:line="240" w:before="0" w:after="0"/>
              <w:ind w:left="-106" w:right="-3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несено зміни рішеннями виконкому міської р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від 18.10.202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№1288</w:t>
            </w:r>
          </w:p>
          <w:p>
            <w:pPr>
              <w:pStyle w:val="Normal"/>
              <w:spacing w:lineRule="auto" w:line="240" w:before="0" w:after="0"/>
              <w:ind w:firstLine="354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459" w:leader="none"/>
          <w:tab w:val="left" w:pos="567" w:leader="none"/>
          <w:tab w:val="left" w:pos="6521" w:leader="none"/>
          <w:tab w:val="left" w:pos="7088" w:leader="none"/>
          <w:tab w:val="left" w:pos="9639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 затвердження Програми соціальної підтримки населення у 2017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6 роках», зі змінами, виконкому міської ради від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413" w:leader="none"/>
          <w:tab w:val="left" w:pos="9639" w:leader="none"/>
        </w:tabs>
        <w:spacing w:lineRule="auto" w:line="240" w:before="0" w:after="0"/>
        <w:ind w:right="-113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    1. Виділити кошти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077 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дин  мільйон сімдесят сі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тисяч) грн 00 коп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надання матеріальної допомоги особам **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spacing w:lineRule="auto" w:line="240" w:before="0" w:after="0"/>
        <w:ind w:right="-113" w:hanging="10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31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1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"/>
        <w:gridCol w:w="51"/>
        <w:gridCol w:w="3620"/>
        <w:gridCol w:w="5291"/>
        <w:gridCol w:w="136"/>
        <w:gridCol w:w="3495"/>
        <w:gridCol w:w="143"/>
        <w:gridCol w:w="1513"/>
      </w:tblGrid>
      <w:tr>
        <w:trPr>
          <w:trHeight w:val="169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мєн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мєн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 Вадим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 Вадим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сса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сса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Леоні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о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о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ц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Піралі киз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ц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Піралі ки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Василь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іта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їсія Пав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їсія Пав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єс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єс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Григо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Степа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Степ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пр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Леонід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пр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Леоні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Євген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д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цур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Васи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Федо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Фед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Владислав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Владислав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Іго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І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х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в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Вале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вс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Олекс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дай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дай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сар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сар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о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о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іл Анд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іл Анд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д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д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х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а Анд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х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а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с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с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Євге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Євге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але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ри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ри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вій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вій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тарі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тарі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Вячеслав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ех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ех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ук</w:t>
              <w:br/>
              <w:t>Анастасія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ишук</w:t>
              <w:br/>
              <w:t>Анастасія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бри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ікто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бри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Костянти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Костянти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шн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шн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л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1 особ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160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г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Яша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г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Яша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Тимоф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Тимоф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Павл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і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Пав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ш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ш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Анд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Анд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од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од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</w:t>
              <w:br/>
              <w:t>Анжела Анато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Арту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меля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меля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о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ро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7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хай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зу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зу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л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Борис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л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Олег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Олег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ар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їсія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ар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їс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а Михай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Євге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Євге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п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п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бе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бе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Віта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пит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Микола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ц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Григо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ц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кот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коті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р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Анато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р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Вале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Вале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г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г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лія Леоні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льв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льв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аг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аг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б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рока Ольг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в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докія Васи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лу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лу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гарита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гарит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млі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млін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тарні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Євге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тарні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Євге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вард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Пет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вард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Пе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тані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тані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итя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ишкур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Вале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ишкур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Вале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ух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ух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рул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рул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нтю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Леонід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т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рту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рту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ина Михай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о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о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ц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ц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роль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роль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пурде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Євге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пурде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Євге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уп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уп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Ю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жев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Ростислав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жев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Рости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емет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Станіслав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емет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ро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фоні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ред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ред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теп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Степ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туш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туш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и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іна Віта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и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81 особ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250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ших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шихм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меля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лу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Йосип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лущ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Йосип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Гео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Гео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а Пав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Іг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І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са Рамі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у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у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Олекс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Олекс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б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б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уб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на Дмит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Пав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вє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іта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вє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іта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л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л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Гри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і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і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Євге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юхт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Євге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дг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дг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о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ло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і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Віта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на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ладле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ладле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ро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Анд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ро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плю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хоплю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ьом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ерт Борис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ьом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ерт Борис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щенко</w:t>
              <w:br/>
              <w:t>Сергій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щенко</w:t>
              <w:br/>
              <w:t>Сергій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Шму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Шму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н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н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3 особи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9" w:hanging="36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73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и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и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ар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дія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ар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дія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лія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лія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вру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вру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ін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ін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ом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ом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леткі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Радик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леткі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біна Радик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см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Теюб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см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Теюб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ко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ко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ту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т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т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йло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йло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зар Ігорі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зар Ігорі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е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е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етяна Денис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етяна Денис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іс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ргоро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ргоро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ьга Броніслав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ьга Броніслав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л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ал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ігар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сенія Валер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Пігар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сенія Вале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ія Костянтин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ія Костянти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лт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лт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мой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амой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лентина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кла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митро Євген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кла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митро Євге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лі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Яків Григ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ліп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Яків Гри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лодов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лл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лодов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лл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тец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гор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тец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я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я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Тлу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Ілля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ум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Ус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фія Едуард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Ус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Софія Едуар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Хов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Хов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дія Мака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Цви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тоніна Микола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Цви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Антоні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Ч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Дмитро Станіслав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Любов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Ш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Наталія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9 осіб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75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бр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аїда Михайл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ілоб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аїд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хтя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хтя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я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я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і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іс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а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а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Олекс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Олекс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т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Іг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т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І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Віктор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’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’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ишич-Тутунджуоглу Єлисей Феттах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ишич-Тутунджуоглу Єлисей Феттах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ок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іл Андрійович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ок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іл Анд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жела Анатолії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жел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іч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іч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7 осіб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93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ек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ек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с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с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Леонід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Григо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Григ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на Артем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на Артем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р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б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еслав Віта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м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м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л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л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і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іс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норуж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норуж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і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Вікто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і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Вікт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ся Анатол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Григо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Григо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Іго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Іг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п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Рудольф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п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Рудольф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л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л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рош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рош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ра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ра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єй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ут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єй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ута Микола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п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п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мі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мі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п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п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год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Геннад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год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Геннад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зд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Семе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зд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Семе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але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але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ама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ама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р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пі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Анато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пі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удз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а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удз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а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б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б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Данил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Хлав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л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ц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Ярослав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ц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Ярослав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3 особ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180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вдє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Юрій Віталійович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вдє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й Віта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о Юр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хайло Юр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кол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ікола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ксана Леонід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мак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мак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ахурс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ор Анатолійович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аху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гор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терина Юрії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терина Юрії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аб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аб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р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рія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Черніченко Валерія Володими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лизавета Максимів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лизавета Максим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Анатолійови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Юр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 Анатолій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 осіб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46 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317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09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1 077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420" w:leader="none"/>
        <w:tab w:val="right" w:pos="14570" w:leader="none"/>
      </w:tabs>
      <w:rPr/>
    </w:pPr>
    <w:r>
      <w:rPr>
        <w:rFonts w:cs="Times New Roman" w:ascii="Times New Roman" w:hAnsi="Times New Roman"/>
        <w:i/>
        <w:lang w:val="uk-UA"/>
      </w:rPr>
      <w:tab/>
      <w:tab/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eastAsia="Times New Roman"/>
      <w:lang w:val="ru-RU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eastAsia="Times New Roman"/>
      <w:lang w:val="ru-RU"/>
    </w:rPr>
  </w:style>
  <w:style w:type="character" w:styleId="Style16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Style17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Times New Roman"/>
      <w:sz w:val="18"/>
      <w:szCs w:val="18"/>
      <w:lang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16">
    <w:name w:val="Звичайний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17">
    <w:name w:val="Без інтервалів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0:00Z</dcterms:created>
  <dc:creator>defence203a</dc:creator>
  <dc:description/>
  <cp:keywords/>
  <dc:language>en-US</dc:language>
  <cp:lastModifiedBy>beta</cp:lastModifiedBy>
  <dcterms:modified xsi:type="dcterms:W3CDTF">2024-10-25T11:00:00Z</dcterms:modified>
  <cp:revision>2</cp:revision>
  <dc:subject/>
  <dc:title/>
</cp:coreProperties>
</file>