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lang w:val="uk-U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45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6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  <w:r>
              <w:rPr>
                <w:rFonts w:eastAsia="Calibri"/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857 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8"/>
          <w:szCs w:val="28"/>
          <w:lang w:val="uk-UA"/>
        </w:rPr>
        <w:t>Про надання гр. Федоровій Л.В., ***, матеріальної допомоги на поховання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громадянці Федоровій Людмилі Вікторівні, ***, матеріальної допомоги на поховання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5 000 (двадцять п’ять тисяч) грн 00 коп. для надання громадянці Федоровій Людмилі Вікторівні, ***, матеріальної допомоги на поховання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громадянці Федоровій Людмилі Вікторівні, ***, матеріальної допомоги на поховання.</w:t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 –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перший заступник міського голови</w:t>
        <w:tab/>
        <w:tab/>
        <w:t>Євген УДОД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sectPr>
      <w:headerReference w:type="default" r:id="rId3"/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6:00Z</dcterms:created>
  <dc:creator>defence72</dc:creator>
  <dc:description/>
  <cp:keywords/>
  <dc:language>en-US</dc:language>
  <cp:lastModifiedBy>defence83</cp:lastModifiedBy>
  <cp:lastPrinted>2024-07-23T15:36:00Z</cp:lastPrinted>
  <dcterms:modified xsi:type="dcterms:W3CDTF">2024-07-30T11:18:00Z</dcterms:modified>
  <cp:revision>79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