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bookmarkStart w:id="0" w:name="_GoBack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5645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861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3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9.02.2024 №180 «Про надання щомісячної компенсації витрат на оплату житлово-комунальних послуг окремим категоріям мешканців міс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кому міської ради від 22.01.2020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виконкому міської ради від 19.02.2024 №180 </w:t>
      </w:r>
      <w:r>
        <w:rPr>
          <w:iCs/>
          <w:sz w:val="28"/>
          <w:szCs w:val="28"/>
          <w:lang w:val="uk-UA"/>
        </w:rPr>
        <w:t>«Про надання щомісячної компенсації витрат на оплату житлово-комунальних послуг окремим категоріям мешканців міста», зі змінами, такі зміни:</w:t>
      </w:r>
    </w:p>
    <w:p>
      <w:pPr>
        <w:pStyle w:val="Normal"/>
        <w:numPr>
          <w:ilvl w:val="1"/>
          <w:numId w:val="5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замінити суми коштів: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у додатку 1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 у розділі «Саксаганський район»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1 у пункті 9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1.1 у графі «Опалювальний період» з «4 482,00» на «2 988,00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1.2 у графі «Неопалювальний період» з «2 244,00» на «374,00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2 у рядку «Усього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.1.1.2.1 у графі «Опалювальний період» з «64 158,00» на «62 664,00»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2.2 у графі «Неопалювальний період» з «2 244,00» на «374,00»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2 у рядку «Разом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.1.2.1 у графі «Опалювальний період» з «1 347 024,00» на «1 345 530,00»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2.2 у графі «Неопалювальний період» з «265 266,00» на «263 396,00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2 у додатку 2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  <w:lang w:val="uk-UA"/>
        </w:rPr>
        <w:t>у розділі «Саксаганський район»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val="uk-UA"/>
        </w:rPr>
        <w:t>1.2.1.1 доповнити рядо</w:t>
      </w:r>
      <w:r>
        <w:rPr/>
        <w:t>к 138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5"/>
        <w:gridCol w:w="2777"/>
        <w:gridCol w:w="1053"/>
        <w:gridCol w:w="1134"/>
        <w:gridCol w:w="992"/>
        <w:gridCol w:w="1235"/>
      </w:tblGrid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00</w:t>
            </w:r>
          </w:p>
        </w:tc>
      </w:tr>
    </w:tbl>
    <w:p>
      <w:pPr>
        <w:pStyle w:val="Normal"/>
        <w:numPr>
          <w:ilvl w:val="3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в новій редакції рядок «Усього»: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1701"/>
        <w:gridCol w:w="1701"/>
        <w:gridCol w:w="1559"/>
        <w:gridCol w:w="1559"/>
      </w:tblGrid>
      <w:tr>
        <w:trPr>
          <w:trHeight w:val="10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54" w:leader="none"/>
              </w:tabs>
              <w:snapToGrid w:val="false"/>
              <w:ind w:left="-1246" w:right="467" w:first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сього: 13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ос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color w:val="000000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13 187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75 573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 955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9 356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 викласти в новій редакції рядок «Разом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1701"/>
        <w:gridCol w:w="1701"/>
        <w:gridCol w:w="1568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</w:t>
            </w:r>
            <w:r>
              <w:rPr>
                <w:b/>
                <w:i/>
                <w:color w:val="000000"/>
                <w:sz w:val="28"/>
                <w:szCs w:val="28"/>
              </w:rPr>
              <w:t>: 3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8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ос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70 363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 618 629</w:t>
            </w:r>
            <w:r>
              <w:rPr>
                <w:b/>
                <w:bCs/>
                <w:i/>
                <w:iCs/>
                <w:sz w:val="28"/>
                <w:szCs w:val="28"/>
              </w:rPr>
              <w:t>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2 13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92 418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чити, що зміни до рішення набувають чинності з 01.06.20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810"/>
      </w:pPr>
      <w:rPr/>
    </w:lvl>
    <w:lvl w:ilvl="3">
      <w:start w:val="2"/>
      <w:numFmt w:val="decimal"/>
      <w:suff w:val="space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8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5:00Z</dcterms:created>
  <dc:creator>admin</dc:creator>
  <dc:description/>
  <cp:keywords/>
  <dc:language>en-US</dc:language>
  <cp:lastModifiedBy>defence83</cp:lastModifiedBy>
  <cp:lastPrinted>2024-07-12T15:28:00Z</cp:lastPrinted>
  <dcterms:modified xsi:type="dcterms:W3CDTF">2024-08-01T12:06:00Z</dcterms:modified>
  <cp:revision>6</cp:revision>
  <dc:subject/>
  <dc:title>Про внесення змін до рішень виконкому міської ради від 14</dc:title>
</cp:coreProperties>
</file>