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Додаток 3</w:t>
      </w:r>
    </w:p>
    <w:p>
      <w:pPr>
        <w:pStyle w:val="Normal"/>
        <w:spacing w:before="0" w:after="0"/>
        <w:ind w:left="5954" w:hanging="0"/>
        <w:rPr>
          <w:spacing w:val="0"/>
        </w:rPr>
      </w:pPr>
      <w:r>
        <w:rPr>
          <w:i/>
          <w:spacing w:val="0"/>
          <w:sz w:val="24"/>
        </w:rPr>
        <w:t>до рішення виконкому міської ради</w:t>
      </w:r>
    </w:p>
    <w:p>
      <w:pPr>
        <w:pStyle w:val="Normal"/>
        <w:spacing w:before="120" w:after="10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120" w:after="10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120" w:after="10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членів Криворізької міської територіальної громади</w:t>
      </w:r>
      <w:r>
        <w:rPr>
          <w:b/>
          <w:i/>
        </w:rPr>
        <w:t xml:space="preserve">, які </w:t>
      </w:r>
      <w:r>
        <w:rPr>
          <w:b/>
          <w:i/>
          <w:color w:val="000000"/>
        </w:rPr>
        <w:t xml:space="preserve">нагороджуються </w:t>
        <w:br/>
        <w:t xml:space="preserve">за сумлінну плідну працю, високу професійну майстерність, активну </w:t>
        <w:br/>
        <w:t xml:space="preserve">участь у роботах з укріплення та відбудови об’єктів інженерної і </w:t>
        <w:br/>
        <w:t>соціальної інфраструктури м. Кривого Рогу та з нагоди Дня будівельника:</w:t>
      </w:r>
    </w:p>
    <w:p>
      <w:pPr>
        <w:pStyle w:val="Normal"/>
        <w:spacing w:before="12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>ЛИМАНСЬКИЙ Богдан Федорович,</w:t>
      </w:r>
      <w:r>
        <w:rPr/>
        <w:t xml:space="preserve"> директор Товариства з обмеженою відповідальністю «САПСАН-КР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>ПОПОВА Наталя Миколаївна,</w:t>
      </w:r>
      <w:r>
        <w:rPr/>
        <w:t xml:space="preserve"> геодезист Товариства з обмеженою відповідальністю «Весташляхбуд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СОБАКІНСЬКИХ Юрій Іванович, </w:t>
      </w:r>
      <w:r>
        <w:rPr/>
        <w:t>слюсар-ремонтник ремонтно-механічн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ЯКОВЕНКО Тетяна Олександрівна, </w:t>
      </w:r>
      <w:r>
        <w:rPr/>
        <w:t>старший майстер Центру підготовки і перепідготовки робітничих кадрів №1 м. Кривий Ріг,</w:t>
      </w:r>
    </w:p>
    <w:p>
      <w:pPr>
        <w:pStyle w:val="Normal"/>
        <w:spacing w:before="120" w:after="10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>БАНДУРІН Олексій Віталійович,</w:t>
      </w:r>
      <w:r>
        <w:rPr/>
        <w:t xml:space="preserve"> директор Товариства з обмеженою відповідальністю «Агро Буд Групп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БРИЖАТЕНКО Олександр Іванович, </w:t>
      </w:r>
      <w:r>
        <w:rPr/>
        <w:t>головний архітектор Товариства з обмеженою відповідальністю «Криворіжцивільпроект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ВОДОП’ЯНОВА Світлана Анатоліївна, </w:t>
      </w:r>
      <w:r>
        <w:rPr/>
        <w:t>головний спеціаліст архітектурно-будівельного відділу Товариства з обмеженою відповідальністю «Криворіжцивільпроек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ГАЙЧУК Ольга Робертівна, </w:t>
      </w:r>
      <w:r>
        <w:rPr/>
        <w:t>викладач спецдисциплін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ДОЛГУН Лариса Олександрівна, </w:t>
      </w:r>
      <w:r>
        <w:rPr/>
        <w:t>оператор пульта керування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ІЛЬЧЕНКО Сергій  Валентинович, </w:t>
      </w:r>
      <w:r>
        <w:rPr/>
        <w:t>головний механік Товариства з обмеженою відповідальністю  «РАСТРО КР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ІСМАЇЛОВА Лариса Миколаївна, </w:t>
      </w:r>
      <w:r>
        <w:rPr/>
        <w:t>заступник директора з навчально-виробничої роботи Дочірнього підприємства «Навчально-курсовий комбінат «Кривбасбуд» Державного акціонерного товариства «Будівельна компанія «Укрбуд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КОБЕЦЬ Сергій Володимирович, </w:t>
      </w:r>
      <w:r>
        <w:rPr/>
        <w:t>директор Криворізького навчального центру №80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КРАВЧЕНКО Кирило Дмитрович, </w:t>
      </w:r>
      <w:r>
        <w:rPr/>
        <w:t>виконавець робіт Товариства з обмеженою відповідальністю «САПСАН-КР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ПАЩЕНКО Лариса Григорівна, </w:t>
      </w:r>
      <w:r>
        <w:rPr/>
        <w:t>майстер з прибирання території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ТАРАН Максим Андрійович, </w:t>
      </w:r>
      <w:r>
        <w:rPr/>
        <w:t>начальник дільниці з будівництва та ремонту Товариства з обмеженою відповідальністю «Вай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ЮР’ЄВ Віталій Анатолійович, </w:t>
      </w:r>
      <w:r>
        <w:rPr/>
        <w:t>електромонтажник силових мереж та електроустаткування Товариства з обмеженою відповідальністю «НВК Криворіжелектромонтаж»,</w:t>
      </w:r>
    </w:p>
    <w:p>
      <w:pPr>
        <w:pStyle w:val="Normal"/>
        <w:spacing w:before="12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БЕДРИНЕЦЬ Олена Василівна, </w:t>
      </w:r>
      <w:r>
        <w:rPr/>
        <w:t>викладач професійно-теоретичної підготовки Центру підготовки і перепідготовки робітничих кадрів №1 м. Кривий Ріг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ВАСИЛЯКА Людмила Олексіївна, </w:t>
      </w:r>
      <w:r>
        <w:rPr/>
        <w:t>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00"/>
        <w:ind w:firstLine="567"/>
        <w:rPr>
          <w:rFonts w:eastAsia="Times New Roman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ГАЙДАЙ Максим Леонідович, </w:t>
      </w:r>
      <w:r>
        <w:rPr/>
        <w:t>начальник дільниці Товариства з обмеженою відповідальністю «Агро Буд Групп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ЄРІС Юлія Василівна, </w:t>
      </w:r>
      <w:r>
        <w:rPr/>
        <w:t>викладач професійно-теоретичної підготовки Центру підготовки і перепідготовки робітничих кадрів №1 м. Кривий Ріг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ІСМАГІЛОВ Артем Рафаілович, </w:t>
      </w:r>
      <w:r>
        <w:rPr/>
        <w:t>начальник майстерні нестандартного обладнання та вібродіагностики Комунального підприємства «Кривбасводоканал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КОВАЛИК Наталія Андріївна, </w:t>
      </w:r>
      <w:r>
        <w:rPr/>
        <w:t>фізична особа-підприємець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ЛИТВИНЕНКО Анна Валеріївна, </w:t>
      </w:r>
      <w:r>
        <w:rPr/>
        <w:t>директор Товариства з обмеженою відповідальністю «Вай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МАМАЛИГА Андрій Олексійович, </w:t>
      </w:r>
      <w:r>
        <w:rPr/>
        <w:t xml:space="preserve">головний інженер Дочірнього підприємства «Криворіжагробуд» Приватного акціонерного товариства «Криворіжгазбуд», 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МАНКО Костянтин Олександрович, </w:t>
      </w:r>
      <w:r>
        <w:rPr/>
        <w:t>начальник насосної станції Комунального підприємства «Кривбасводоканал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МИХАЛЮК Олександр Ігорович, </w:t>
      </w:r>
      <w:r>
        <w:rPr/>
        <w:t>слюсар-ремонтник Комунального підприємства «Кривбасводоканал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ПРОСКУРНЯ Сергій Валерійович, </w:t>
      </w:r>
      <w:r>
        <w:rPr/>
        <w:t>фізична особа-підприємець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САХНЕНКО Олександр Іванович, </w:t>
      </w:r>
      <w:r>
        <w:rPr/>
        <w:t>майстер дільниці з будівництва та ремонту Товариства з обмеженою відповідальністю «Херсонський альянс будівництва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СЕМЕНЯКА Ірина Петрівна, </w:t>
      </w:r>
      <w:r>
        <w:rPr/>
        <w:t>керівник проєкту Товариства з обмеженою відповідальністю «НВО «ТРАНСІНЖИНІРИНГ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/>
        <w:t>СИНЕЛЬНИК Роман Сергійович, головний фахівець з питань цивільного захисту (пожежної безпеки та мобілізаційної роботи) управління з охорони праці та промислової безпеки Криворізького заводу Приватного акціонерного товариства «Кривий Ріг Цемент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СТРИЖИУС Олена Гугулівна, </w:t>
      </w:r>
      <w:r>
        <w:rPr/>
        <w:t>майстер насосної станції Комунального підприємства «Кривбасводоканал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ТАРАН Артем Андрійович, </w:t>
      </w:r>
      <w:r>
        <w:rPr/>
        <w:t>головний інженер Товариства з обмеженою відповідальністю «Херсонський альянс будівництва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ТІТКОВ Євген Сергійович, </w:t>
      </w:r>
      <w:r>
        <w:rPr/>
        <w:t>головний енергетик відділу інженерних мереж Криворізького заводу Приватного акціонерного товариства «Кривий Ріг Цемент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УЕРГХІ Анастасія Сергіївна, </w:t>
      </w:r>
      <w:r>
        <w:rPr/>
        <w:t>виконавець робіт Товариства з обмеженою відповідальністю «Мегаліт Інтергруп КР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ХИЖНЯК Аліна Миколаївна, </w:t>
      </w:r>
      <w:r>
        <w:rPr/>
        <w:t>інженер-проєктувальник Товариства з обмеженою відповідальністю «НВК Криворіжелектромонтаж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ЦАРУК Олександр Олександрович, </w:t>
      </w:r>
      <w:r>
        <w:rPr/>
        <w:t>слюсар-ремонтник Комунального підприємства «Кривбасводоканал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ЧАЙКА Катерина Валентинівна, </w:t>
      </w:r>
      <w:r>
        <w:rPr/>
        <w:t>головний інженер проєкту Товариства з обмеженою відповідальністю «Кривбасбудсервіс»,</w:t>
      </w:r>
    </w:p>
    <w:p>
      <w:pPr>
        <w:pStyle w:val="Normal"/>
        <w:spacing w:before="120" w:after="100"/>
        <w:ind w:firstLine="567"/>
        <w:rPr/>
      </w:pPr>
      <w:r>
        <w:rPr>
          <w:rFonts w:eastAsia="Times New Roman"/>
          <w:color w:val="000000"/>
          <w:spacing w:val="0"/>
          <w:lang w:eastAsia="uk-UA"/>
        </w:rPr>
        <w:t xml:space="preserve">ШЕВЧЕНКО Марія Іванівна, </w:t>
      </w:r>
      <w:r>
        <w:rPr/>
        <w:t>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00"/>
        <w:ind w:firstLine="567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  <w:t xml:space="preserve">ЯНЧУК Сергій Васильович, </w:t>
      </w:r>
      <w:r>
        <w:rPr/>
        <w:t>слюсар-ремонтник Комунального підприємства «Кривбасводоканал».</w:t>
      </w:r>
    </w:p>
    <w:p>
      <w:pPr>
        <w:pStyle w:val="Style18"/>
        <w:spacing w:before="120" w:after="100"/>
        <w:rPr>
          <w:rFonts w:eastAsia="Times New Roman"/>
          <w:color w:val="000000"/>
          <w:spacing w:val="0"/>
          <w:lang w:eastAsia="uk-UA"/>
        </w:rPr>
      </w:pPr>
      <w:r>
        <w:rPr>
          <w:rFonts w:eastAsia="Times New Roman"/>
          <w:color w:val="000000"/>
          <w:spacing w:val="0"/>
          <w:lang w:eastAsia="uk-UA"/>
        </w:rPr>
      </w:r>
    </w:p>
    <w:p>
      <w:pPr>
        <w:pStyle w:val="Style18"/>
        <w:spacing w:before="120" w:after="10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0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120" w:after="10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opr320_4</dc:creator>
  <dc:description/>
  <cp:keywords/>
  <dc:language>en-US</dc:language>
  <cp:lastModifiedBy>beta</cp:lastModifiedBy>
  <cp:lastPrinted>2024-07-24T10:50:00Z</cp:lastPrinted>
  <dcterms:modified xsi:type="dcterms:W3CDTF">2024-08-01T13:32:00Z</dcterms:modified>
  <cp:revision>2</cp:revision>
  <dc:subject/>
  <dc:title/>
</cp:coreProperties>
</file>