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5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  <w:tab/>
      </w:r>
      <w:r>
        <w:rPr>
          <w:i/>
          <w:sz w:val="24"/>
        </w:rPr>
        <w:t>26.07.2024 №910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ублічного акціонерного товариства </w:t>
        <w:br/>
        <w:t xml:space="preserve">«АрселорМіттал Кривий Ріг», які нагороджуються за </w:t>
        <w:br/>
        <w:t xml:space="preserve">багаторічну сумлінну працю, високий професіоналізм, відданість </w:t>
        <w:br/>
        <w:t>справі, значний особистий внесок у забезпечення економічного</w:t>
        <w:br/>
        <w:t xml:space="preserve"> розвитку міста в умовах воєнного стану, активну допомогу в обороні </w:t>
        <w:br/>
        <w:t>м. Кривого Рогу та з нагоди 90-ї річниці від дня заснування підприємства: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/>
        <w:t xml:space="preserve">МАУРО Лонгобардо, </w:t>
      </w:r>
      <w:r>
        <w:rPr>
          <w:color w:val="000000"/>
        </w:rPr>
        <w:t>генеральний директор,</w:t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lineRule="auto" w:line="276"/>
        <w:ind w:firstLine="567"/>
        <w:rPr/>
      </w:pPr>
      <w:r>
        <w:rPr/>
        <w:t>ЛАВРИНЕНКО Сергій Олександрович, заступник генерального директора з виробництва,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>
          <w:sz w:val="2"/>
        </w:rPr>
      </w:pPr>
      <w:r>
        <w:rPr>
          <w:sz w:val="2"/>
        </w:rPr>
        <w:t>№</w:t>
      </w:r>
    </w:p>
    <w:p>
      <w:pPr>
        <w:pStyle w:val="Normal"/>
        <w:ind w:firstLine="567"/>
        <w:rPr>
          <w:sz w:val="2"/>
        </w:rPr>
      </w:pPr>
      <w:r>
        <w:rPr>
          <w:sz w:val="2"/>
        </w:rPr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ДІДЕНКО Максим Юрійович, </w:t>
      </w:r>
      <w:r>
        <w:rPr>
          <w:color w:val="000000"/>
        </w:rPr>
        <w:t>слюсар з ремонту рухомого складу (бригадир) управління залізничного транспорту гірничого департаменту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ЗАІМЕНКО Валерія Вікторівна, </w:t>
      </w:r>
      <w:r>
        <w:rPr>
          <w:color w:val="000000"/>
        </w:rPr>
        <w:t xml:space="preserve">оператор пульта керування, дозування шихтових матеріалів агломераційної фабрики департаменту з виробництва чавуну і сталі, </w:t>
      </w:r>
    </w:p>
    <w:p>
      <w:pPr>
        <w:pStyle w:val="Normal"/>
        <w:spacing w:before="120" w:after="0"/>
        <w:ind w:firstLine="567"/>
        <w:rPr/>
      </w:pPr>
      <w:r>
        <w:rPr/>
        <w:t xml:space="preserve">КРИВОШЕЙ Олена Іванівна, </w:t>
      </w:r>
      <w:r>
        <w:rPr>
          <w:color w:val="000000"/>
        </w:rPr>
        <w:t>електромонтер з ремонту та обслуговування електроустаткування цеху мереж та підстанцій гірничого департаменту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ЛОСЮК Сергій Віталійович, </w:t>
      </w:r>
      <w:r>
        <w:rPr>
          <w:color w:val="000000"/>
        </w:rPr>
        <w:t xml:space="preserve">заступник начальника цеху з механічного устаткування доменного цеху №1 департаменту з виробництва чавуну і сталі, </w:t>
      </w:r>
    </w:p>
    <w:p>
      <w:pPr>
        <w:pStyle w:val="Normal"/>
        <w:spacing w:before="120" w:after="80"/>
        <w:ind w:firstLine="567"/>
        <w:rPr/>
      </w:pPr>
      <w:r>
        <w:rPr/>
        <w:t xml:space="preserve">ПІВЕНЬ Володимир Леонідович, </w:t>
      </w:r>
      <w:r>
        <w:rPr>
          <w:color w:val="000000"/>
        </w:rPr>
        <w:t>начальник групи дільниці пуско-налагоджувальних робіт та автоматизованого електроприводу центральної електротехнічної лабораторії енергетичного департаменту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>
          <w:color w:val="000000"/>
        </w:rPr>
        <w:t xml:space="preserve">ПЛІЧКО Сергій Анатолійович, перший заступник генерального директора, 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РУДЕНКО Валерій Анатолійович, </w:t>
      </w:r>
      <w:r>
        <w:rPr>
          <w:color w:val="000000"/>
        </w:rPr>
        <w:t>заступник начальника цеху з забезпе-чення технологічних перевезень залізничного цеху №2 транспортного департаменту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САМОЙЛЕНКО Сергій Миколайович, </w:t>
      </w:r>
      <w:r>
        <w:rPr>
          <w:color w:val="000000"/>
        </w:rPr>
        <w:t>начальник управління з ремонту обладнання центрального департаменту з утримання і ремонтів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СІКАН Іван Іванович, </w:t>
      </w:r>
      <w:r>
        <w:rPr>
          <w:color w:val="000000"/>
        </w:rPr>
        <w:t>головний інженер коксохімічного виробництва,</w:t>
      </w:r>
    </w:p>
    <w:p>
      <w:pPr>
        <w:pStyle w:val="Normal"/>
        <w:spacing w:before="120" w:after="80"/>
        <w:ind w:firstLine="567"/>
        <w:rPr>
          <w:color w:val="000000"/>
        </w:rPr>
      </w:pPr>
      <w:r>
        <w:rPr/>
        <w:t xml:space="preserve">ТРАВНІКОВ Євгеній Володимирович, </w:t>
      </w:r>
      <w:r>
        <w:rPr>
          <w:color w:val="000000"/>
        </w:rPr>
        <w:t>електрослюсар (слюсар) черговий та з ремонту устаткування шахтоуправління гірничого департаменту,</w:t>
      </w:r>
    </w:p>
    <w:p>
      <w:pPr>
        <w:pStyle w:val="Normal"/>
        <w:ind w:firstLine="567"/>
        <w:rPr/>
      </w:pPr>
      <w:r>
        <w:rPr/>
        <w:t xml:space="preserve">ЧУМАЧЕНКО Сергій Олександрович, </w:t>
      </w:r>
      <w:r>
        <w:rPr>
          <w:color w:val="000000"/>
        </w:rPr>
        <w:t>заступник директора прокатного департамент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5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opr320_4</dc:creator>
  <dc:description/>
  <cp:keywords/>
  <dc:language>en-US</dc:language>
  <cp:lastModifiedBy>beta</cp:lastModifiedBy>
  <cp:lastPrinted>2024-07-31T15:14:00Z</cp:lastPrinted>
  <dcterms:modified xsi:type="dcterms:W3CDTF">2024-08-01T13:32:00Z</dcterms:modified>
  <cp:revision>2</cp:revision>
  <dc:subject/>
  <dc:title/>
</cp:coreProperties>
</file>