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9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1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, у яких зруйноване житло на території міста Кривого Рогу ***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у яких зруйноване житло на території міста Кривого Рогу ***; відповідно до рішень виконкому міської ради ***, зі змінами,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4 346 616</w:t>
      </w:r>
      <w:r>
        <w:rPr>
          <w:b w:val="false"/>
          <w:i w:val="false"/>
          <w:szCs w:val="28"/>
        </w:rPr>
        <w:t xml:space="preserve"> (чотири мільйони триста сорок шість тисяч шістсот шістнадцять) грн 00 коп. для надання матеріальної допомоги громадянам (додаток)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у яких зруйноване житло на території міста Кривого Рогу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>29.07.2024 №9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у яких зруйноване житло на території міс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Кривого Рогу 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47 04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леж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6 64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7 26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2 79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к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2 8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5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4 346 616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defence83</cp:lastModifiedBy>
  <cp:lastPrinted>2024-07-26T15:02:00Z</cp:lastPrinted>
  <dcterms:modified xsi:type="dcterms:W3CDTF">2024-07-30T14:49:00Z</dcterms:modified>
  <cp:revision>13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