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numPr>
          <w:ilvl w:val="1"/>
          <w:numId w:val="3"/>
        </w:numPr>
        <w:ind w:left="0" w:hanging="576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ія VІ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1.07.2024                                     м. Кривий Ріг                                   №2932</w:t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2"/>
      </w:tblGrid>
      <w:tr>
        <w:trPr>
          <w:trHeight w:val="101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их орендарів, погодження балансоутримувачів – управління комунальної власності міста виконкому Криворізької міської ради, Комунального підприємства «Парковка та реклама» Криворізької міської ради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. 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об’єкти комунальної власності Криворізької міської терито-ріальної громади, що пропонуються для передачі в оренду без аукціону, (додаток) до Переліку другого типу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комунальної власності міста виконкому Криворізької міської ради укласти з потенційними орендарями договори оренди нерухомого майна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  до   розподілу   обов’язків,   координацію   роботи – на   управління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34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pacing w:val="120"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2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6:00Z</dcterms:created>
  <dc:creator>Альона Міщанчук</dc:creator>
  <dc:description/>
  <dc:language>en-US</dc:language>
  <cp:lastModifiedBy>beta</cp:lastModifiedBy>
  <cp:lastPrinted>2024-07-19T14:55:00Z</cp:lastPrinted>
  <dcterms:modified xsi:type="dcterms:W3CDTF">2024-10-25T08:16:00Z</dcterms:modified>
  <cp:revision>2</cp:revision>
  <dc:subject/>
  <dc:title/>
</cp:coreProperties>
</file>