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19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198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31.07.2024 №29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ind w:left="-284" w:right="45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ругого  типу  об’єктів   комунальної власності  Криворізької  міської  </w:t>
      </w:r>
    </w:p>
    <w:p>
      <w:pPr>
        <w:pStyle w:val="Normal"/>
        <w:spacing w:lineRule="auto" w:line="240" w:before="0" w:after="0"/>
        <w:ind w:left="-284" w:right="45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риторіальної  громади, які  пропонуються для  передачі  в  оренду  без  аукці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4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2285"/>
        <w:gridCol w:w="2127"/>
        <w:gridCol w:w="155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Характеристика та адреса об’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лоща, кв. 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Балансоутри-мувач об’єкта орен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Термін дії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отенційний оренд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, вбудоване в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розміщення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,  вбудоване в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під-приємство «Парко-вка та реклама» Криворізької місь-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 розміщення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 - закриті да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87" w:leader="none"/>
        <w:tab w:val="left" w:pos="5798" w:leader="none"/>
      </w:tabs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6:00Z</dcterms:created>
  <dc:creator>ukvm360a</dc:creator>
  <dc:description/>
  <dc:language>en-US</dc:language>
  <cp:lastModifiedBy>beta</cp:lastModifiedBy>
  <cp:lastPrinted>2024-07-19T15:55:00Z</cp:lastPrinted>
  <dcterms:modified xsi:type="dcterms:W3CDTF">2024-10-25T08:16:00Z</dcterms:modified>
  <cp:revision>2</cp:revision>
  <dc:subject/>
  <dc:title/>
</cp:coreProperties>
</file>