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iCs/>
          <w:lang w:val="uk-UA"/>
        </w:rPr>
        <w:t>31.07.2024 №294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комплексу будівель на  *,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з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риворізької міської територіальної громади в державну власність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2392"/>
        <w:gridCol w:w="31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Найменування об’єкта в складі комплексу будів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еєстраційний номер об’єкта  нерухомого май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*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*</w:t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*- закриті дані.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4:00Z</dcterms:created>
  <dc:creator>ukvm241</dc:creator>
  <dc:description/>
  <dc:language>en-US</dc:language>
  <cp:lastModifiedBy>beta</cp:lastModifiedBy>
  <cp:lastPrinted>2024-08-30T10:36:00Z</cp:lastPrinted>
  <dcterms:modified xsi:type="dcterms:W3CDTF">2024-10-25T08:14:00Z</dcterms:modified>
  <cp:revision>2</cp:revision>
  <dc:subject/>
  <dc:title/>
</cp:coreProperties>
</file>