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0894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keepLines w:val="false"/>
        <w:numPr>
          <w:ilvl w:val="1"/>
          <w:numId w:val="3"/>
        </w:numPr>
        <w:spacing w:before="0" w:after="0"/>
        <w:ind w:left="0" w:hanging="5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en-US"/>
        </w:rPr>
        <w:t>LI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сія 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1.07.2024                                     м. Кривий Ріг                                   №</w:t>
      </w:r>
      <w:r>
        <w:rPr>
          <w:sz w:val="28"/>
          <w:szCs w:val="28"/>
          <w:lang w:val="en-US"/>
        </w:rPr>
        <w:t>2943</w:t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⌐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безоплатну передачу   авто-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вантажувача   з   комунальної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ласності  Криворізької   міської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територіальної  громади  в дер-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жавну власність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Розглянувши звернення * стосовно безоплатної передачі автонавантажувача, що перебуває на балансі Комунального підприємства «Міський тролейбус», у державну власність; у зв’язку із запровадженням та виконанням заходів правового режиму воєнного стану; беручи до уваги погодження Комунального підприємства «Міський тролейбус», управління транспорту та телекомунікацій виконкому Криворізької міської ради відносно безоплатної передачі майна; ураховуючи Закон України «Про правовий режим воєнного стану»; керуючись Законами України «Про передачу, примусове відчуження або вилучення майна в умовах правового режиму воєнного чи надзвичайного стану», «Про місцеве самоврядування в Україні», міська рада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оплатно автонавантажувач *</w:t>
      </w:r>
      <w:r>
        <w:rPr>
          <w:i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комунальної </w:t>
      </w:r>
      <w:r>
        <w:rPr>
          <w:color w:val="000000"/>
          <w:sz w:val="28"/>
          <w:szCs w:val="28"/>
          <w:lang w:val="uk-UA"/>
        </w:rPr>
        <w:t>власності Криворізької міської територіальної громади в державну власність на балансовий облік *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ab/>
        <w:t>2. Комунальному підприємству «Міський тролейбус» (Приходько О.Я.):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2.1 ужити заходів з документального оформлення передачі зазначеного автонавантажувача, шляхом складення актів приймання-передачі в порядку, визначеному чинним законодавством України;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2 копії документів надати управлінню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  <w:t>*- закриті дані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7:00Z</dcterms:created>
  <dc:creator>ukvm241</dc:creator>
  <dc:description/>
  <dc:language>en-US</dc:language>
  <cp:lastModifiedBy>beta</cp:lastModifiedBy>
  <cp:lastPrinted>2024-10-25T10:05:00Z</cp:lastPrinted>
  <dcterms:modified xsi:type="dcterms:W3CDTF">2024-10-25T08:17:00Z</dcterms:modified>
  <cp:revision>2</cp:revision>
  <dc:subject/>
  <dc:title/>
</cp:coreProperties>
</file>