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979 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2011                                        м. Кривий Ріг                                      № 33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8.06.2024 №26, 05.07.2024 №27, 12.07.2024 №28, 19.07.2024 №2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 </w:t>
      </w:r>
      <w:r>
        <w:rPr>
          <w:color w:val="000000"/>
          <w:sz w:val="28"/>
          <w:lang w:val="uk-UA"/>
        </w:rPr>
        <w:t>837 763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вісімсот тридцять сім тисяч сімсот шістдесят три)</w:t>
      </w:r>
      <w:r>
        <w:rPr>
          <w:sz w:val="28"/>
          <w:szCs w:val="28"/>
          <w:lang w:val="uk-UA"/>
        </w:rPr>
        <w:t xml:space="preserve"> 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мешканців міста одноразової матеріальної допомоги в сумі </w:t>
      </w:r>
      <w:r>
        <w:rPr>
          <w:color w:val="000000"/>
          <w:sz w:val="28"/>
          <w:lang w:val="uk-UA"/>
        </w:rPr>
        <w:t>1 645 327          (один мільйон шістсот сорок п’ять тисяч триста двадцять сім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92 43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дев’яносто дві тисячі чотириста тридцять шість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38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іч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хоко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вт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овій Дми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им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л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г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в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лю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Никиф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цибо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Федот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Дани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Леоні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фа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стасія Анд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о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уб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Євген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й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Йоси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Хо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с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юті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ш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ш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н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Євг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д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Є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і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тд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Ром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ю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ем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Гео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ел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ле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ш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нди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Кири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Че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Костя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аб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рокоп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лес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цу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але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ича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Ден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сту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н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п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ал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Анд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ма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Ром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дж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г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га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Степ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Йосип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дема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Євге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хня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слав Стані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я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Степ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ар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к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п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іл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т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у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елі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а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хназ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смет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т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Костя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ія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час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ир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Трох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д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и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з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яб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Леонт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Йоси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анія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Євг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е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Кир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а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Матв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к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Кіндрат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Євстаф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хат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сті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ульні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н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ч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Стані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ем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лади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і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а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Євламп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ло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енич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ісія Юх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ач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ос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акс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ерд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Йоси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с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йм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ом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Федот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нк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Дми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и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п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кай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ц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г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Євген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ордіц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е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Кл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ж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акс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я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м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Генн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Євг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Ю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кадій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мут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Рудольф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из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ю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а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іра Торнік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гі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ачі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Демент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Віта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та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бєдін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л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ле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Ю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ссо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же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ле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к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т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йті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ердя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іщ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р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бл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олетт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ит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аф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мелі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лотн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р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’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ллі Анто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дяж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е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лат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на Гадельш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’янченко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Володими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я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т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дозія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Іл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нян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хом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і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ім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ьщ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Костя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ят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ка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д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Йоси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л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Пили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ми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жа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д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ьом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ічк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акс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рнд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ил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Наза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і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фат Асадулла Ог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чк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у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шу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ар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слав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о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дай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тябрина Гео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Едуар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і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Кир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гост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Опана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л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я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слав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Арк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пень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е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у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Стані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е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Олег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к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Семе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м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Асм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пояс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ч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о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чай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Броні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ю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е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е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Ернст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ил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муж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Ксенофонт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і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жо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ь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якен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ал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Фед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дь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Євстаф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ніко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оніка Євдок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оп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ф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изавета Юхи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асе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ше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ров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Кузь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гин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а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ру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шу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еді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Ю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Стані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Анд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к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оге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єдн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Серг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Олекс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яче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акос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а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ун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ді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уши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І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ю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і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е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е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а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ур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ар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б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д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ді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ш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Афанас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фолом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ч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Тимоф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шен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н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т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біна Костя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а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кш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иш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Ром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енн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мала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вар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ем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’яче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х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о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ін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Леонт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Анд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т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дне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Арк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йм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рку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ь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Вале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Серг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залі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Масу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дяк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Є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мб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я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Дми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з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Пимо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 Аркад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н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Дми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пу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Леонт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дарл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за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че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там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Леоні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Ю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ут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ся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Леоні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ке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ьфс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Аркад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варі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Вале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илип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Порфир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рог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іб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Арк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ц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та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ковськ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Анд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а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ле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ва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Як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да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нь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ет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маді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ро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Генн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к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іцьки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ех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фе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л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Оста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Ром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ч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Фед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і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ле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ав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Ю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ляз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Григ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я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Юр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р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аленти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джу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гарит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д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вронія Прокоп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єй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ф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Ль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у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ніла Семе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атол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ихай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л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анте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Григ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м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гари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дю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Леонід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че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мба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Адам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698 осі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 645 327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а Макс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Кузь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здиг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е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пі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ю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ца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ч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с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р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та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ще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б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нч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бул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гоз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мо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Стеф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ч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яче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ел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зю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і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зог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Є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ш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оль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у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и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Як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у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ух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на Мефо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валь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бел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ан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Федо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з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маз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Стеф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рот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ла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Проко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иц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ус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Євдок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є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л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истю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Єв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ець-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ь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Тере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і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з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Си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л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нч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ве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Пант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ро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о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пч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ак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б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па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ф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Федо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и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мм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ш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Федо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г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ліп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мис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Вале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л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н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єй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ц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Афана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з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и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и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Мефо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17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92 43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ind w:right="-427" w:hanging="0"/>
      <w:jc w:val="center"/>
      <w:rPr/>
    </w:pPr>
    <w:r>
      <w:rPr>
        <w:i/>
        <w:sz w:val="24"/>
        <w:szCs w:val="24"/>
        <w:lang w:val="uk-UA"/>
      </w:rPr>
      <w:tab/>
      <w:t>Продовження додатка 1</w:t>
    </w:r>
  </w:p>
  <w:p>
    <w:pPr>
      <w:pStyle w:val="Header"/>
      <w:ind w:right="-427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5387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-427" w:hanging="0"/>
      <w:jc w:val="center"/>
      <w:rPr/>
    </w:pPr>
    <w:r>
      <w:rPr>
        <w:i/>
        <w:sz w:val="24"/>
        <w:szCs w:val="24"/>
        <w:lang w:val="uk-UA"/>
      </w:rPr>
      <w:tab/>
      <w:t>Продовження додатка 1</w:t>
    </w:r>
  </w:p>
  <w:p>
    <w:pPr>
      <w:pStyle w:val="Header"/>
      <w:ind w:right="-427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5387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1:00Z</dcterms:created>
  <dc:creator>k13</dc:creator>
  <dc:description/>
  <cp:keywords/>
  <dc:language>en-US</dc:language>
  <cp:lastModifiedBy>defence90</cp:lastModifiedBy>
  <cp:lastPrinted>2024-06-05T09:53:00Z</cp:lastPrinted>
  <dcterms:modified xsi:type="dcterms:W3CDTF">2024-08-27T06:31:00Z</dcterms:modified>
  <cp:revision>2</cp:revision>
  <dc:subject/>
  <dc:title> </dc:title>
</cp:coreProperties>
</file>