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11                                        м. Кривий Ріг                                      № 334</w:t>
      </w:r>
    </w:p>
    <w:p>
      <w:pPr>
        <w:pStyle w:val="Heading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38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триста вісімдесят тисяч) </w:t>
      </w:r>
      <w:r>
        <w:rPr>
          <w:lang w:val="uk-UA"/>
        </w:rPr>
        <w:t>грн 00 коп. для надання матеріальної допомоги ***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6"/>
        <w:gridCol w:w="4077"/>
        <w:gridCol w:w="1671"/>
      </w:tblGrid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и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але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ет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к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Едуар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стра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ві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и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атмур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илкасим Толоб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т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ру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е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ав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Леоні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д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юхт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Євген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ш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хай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ф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Фелікс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ла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Вале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і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б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е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ча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п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Костянти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мов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ьом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бач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д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Михайл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дє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к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б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нти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да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Фед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зжу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др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ла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бів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берт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Серг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ал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76 осі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8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spacing w:before="0" w:after="0"/>
        <w:ind w:left="1276" w:hanging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</w:r>
  </w:p>
  <w:tbl>
    <w:tblPr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"/>
      <w:gridCol w:w="3614"/>
      <w:gridCol w:w="4169"/>
      <w:gridCol w:w="1671"/>
    </w:tblGrid>
    <w:tr>
      <w:trPr>
        <w:trHeight w:val="238" w:hRule="atLeast"/>
      </w:trPr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3:00Z</dcterms:created>
  <dc:creator>k13</dc:creator>
  <dc:description/>
  <cp:keywords/>
  <dc:language>en-US</dc:language>
  <cp:lastModifiedBy>defence90</cp:lastModifiedBy>
  <cp:lastPrinted>2024-05-02T14:24:00Z</cp:lastPrinted>
  <dcterms:modified xsi:type="dcterms:W3CDTF">2024-08-27T06:33:00Z</dcterms:modified>
  <cp:revision>2</cp:revision>
  <dc:subject/>
  <dc:title> </dc:title>
</cp:coreProperties>
</file>