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i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>98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 надання *** одноразової матеріальної допомоги сім’ям ***</w:t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***, одноразової матеріальної  допомоги; відповідно до рішень міської ради від 21.12.2016 №1182 «Про затвердження Програми соціальної підтримки населення у 2017–2026 роках», зі змінами, </w:t>
      </w:r>
      <w:r>
        <w:rPr>
          <w:color w:val="000000"/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567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0"/>
          <w:szCs w:val="28"/>
          <w:lang w:val="uk-UA"/>
        </w:rPr>
      </w:pPr>
      <w:r>
        <w:rPr>
          <w:b w:val="false"/>
          <w:i w:val="false"/>
          <w:sz w:val="20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5 774 999 (п’ять мільйонів сімсот двадцять чотири тисячі дев’ятсот дев’яносто дев’ять) грн 00 коп.</w:t>
      </w:r>
      <w:r>
        <w:rPr>
          <w:b w:val="false"/>
          <w:i w:val="false"/>
          <w:szCs w:val="28"/>
          <w:lang w:eastAsia="uk-UA"/>
        </w:rPr>
        <w:t xml:space="preserve"> </w:t>
      </w:r>
      <w:r>
        <w:rPr>
          <w:b w:val="false"/>
          <w:i w:val="false"/>
          <w:szCs w:val="28"/>
        </w:rPr>
        <w:t>***, для надання одноразової матеріальної допомоги сім’ям ***, згідно  з додатком.</w:t>
      </w:r>
    </w:p>
    <w:p>
      <w:pPr>
        <w:pStyle w:val="TextBody"/>
        <w:tabs>
          <w:tab w:val="clear" w:pos="567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567" w:right="-1" w:hanging="0"/>
        <w:jc w:val="both"/>
        <w:rPr>
          <w:sz w:val="32"/>
          <w:szCs w:val="32"/>
        </w:rPr>
      </w:pPr>
      <w:r>
        <w:rPr>
          <w:sz w:val="28"/>
          <w:szCs w:val="28"/>
          <w:lang w:val="uk-UA"/>
        </w:rPr>
        <w:t xml:space="preserve">Департаменту соціальної політики виконкому Криворізької міської ради </w:t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 w:val="32"/>
          <w:szCs w:val="28"/>
        </w:rPr>
      </w:pPr>
      <w:r>
        <w:rPr>
          <w:b w:val="false"/>
          <w:i w:val="false"/>
          <w:sz w:val="32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здійснити виплату одноразової матеріальної допомоги, передбаченої пунктом 1.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20" w:leader="none"/>
          <w:tab w:val="left" w:pos="7200" w:leader="none"/>
        </w:tabs>
        <w:jc w:val="both"/>
        <w:outlineLvl w:val="4"/>
        <w:rPr/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 xml:space="preserve">Юрій ВІЛКУЛ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237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i/>
          <w:spacing w:val="-2"/>
          <w:sz w:val="28"/>
          <w:szCs w:val="28"/>
          <w:lang w:val="uk-UA"/>
        </w:rPr>
        <w:t>членів сімей ***</w:t>
      </w:r>
      <w:r>
        <w:rPr>
          <w:b/>
          <w:i/>
          <w:spacing w:val="-4"/>
          <w:sz w:val="28"/>
          <w:szCs w:val="28"/>
          <w:lang w:val="uk-UA"/>
        </w:rPr>
        <w:t xml:space="preserve">, для надання одноразової матеріальної допомоги сім’ям </w:t>
      </w:r>
    </w:p>
    <w:p>
      <w:pPr>
        <w:pStyle w:val="Normal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  <w:t>***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pacing w:val="-2"/>
          <w:sz w:val="4"/>
          <w:szCs w:val="4"/>
          <w:lang w:val="uk-UA"/>
        </w:rPr>
      </w:pPr>
      <w:r>
        <w:rPr>
          <w:b/>
          <w:i/>
          <w:spacing w:val="-2"/>
          <w:sz w:val="4"/>
          <w:szCs w:val="4"/>
          <w:lang w:val="uk-UA"/>
        </w:rPr>
      </w:r>
    </w:p>
    <w:tbl>
      <w:tblPr>
        <w:tblW w:w="10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інов'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інов'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сенія Олексіївна (отримувач Зінов'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Володими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їсе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риць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а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у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>рд Петрович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ш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ош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лана Артемівн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>Волош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Миколаї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там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там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го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І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о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Іго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 xml:space="preserve"> Лаго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Ольга Ігорі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ра Іго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отримувач Шаркевич Тетяна Сергіївна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остя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д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шар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ра Яківна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шар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ша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гор Микола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отримувач  Бішар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Олександ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шар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іла Микола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отримувач  Бішар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Олександрівна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ікіт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ат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'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ж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к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к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О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отримувач Тик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вітлана Євген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к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>Тик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им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ими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гдан Олександрович (отримувач Хим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Валер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ю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ш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ра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ш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те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Дмитрович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ті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с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с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я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єг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єг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лерія Романівна (отримувач Тєг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Володими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єг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тяна Романівна (отримувач </w:t>
            </w:r>
            <w:r>
              <w:rPr>
                <w:color w:val="000000"/>
                <w:sz w:val="28"/>
                <w:szCs w:val="28"/>
              </w:rPr>
              <w:t xml:space="preserve">Тєг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Ірина Володимирі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ириль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кит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ір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ьвір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мір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ксим Віталійович (отримувач </w:t>
            </w:r>
            <w:r>
              <w:rPr>
                <w:color w:val="000000"/>
                <w:sz w:val="28"/>
                <w:szCs w:val="28"/>
              </w:rPr>
              <w:t>Смірнова Ельвіра Володимирі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вл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кої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укої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ксим Володимирович (отримувач </w:t>
            </w:r>
            <w:r>
              <w:rPr>
                <w:color w:val="000000"/>
                <w:sz w:val="28"/>
                <w:szCs w:val="28"/>
              </w:rPr>
              <w:t>Мукоїд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Анна Олександрі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укої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дай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йне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о Володими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отримувач Порохненко Світлана Валентин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кіт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ікіт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дрій Сергійович (отримувач </w:t>
            </w:r>
            <w:r>
              <w:rPr>
                <w:color w:val="000000"/>
                <w:sz w:val="28"/>
                <w:szCs w:val="28"/>
              </w:rPr>
              <w:t xml:space="preserve"> Нікіт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Євгенія Анатолії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кіті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бо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не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ій Іванович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66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год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зкров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хтер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хтер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о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фє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євнє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рослав Євге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отримувач Пєвнєва Катерина Вікторі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євнє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аніїл Євгенович (отримувач </w:t>
            </w:r>
            <w:r>
              <w:rPr>
                <w:color w:val="000000"/>
                <w:sz w:val="28"/>
                <w:szCs w:val="28"/>
              </w:rPr>
              <w:t>Пєвнєва Катерина Вікторі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сня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есня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іка Львів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>Преснякова Тетяна Михайлі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ше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лла Вячеслав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6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мо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6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еф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6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елтух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6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елтух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7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йце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7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йц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7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йц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Мірош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Олександ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7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йда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рина Сергіїв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отримувач Байдак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лена Володими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7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пат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7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пата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ячеслав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7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ит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7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елтух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7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елтух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ятослав Павлович (отримувач Желтух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Вікто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7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рут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р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8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рут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арія Віталіївна (отримувач Тарут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рина Андр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8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ош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8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х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я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8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нзе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8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нзе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ар'я Андріїв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(отримувач Гунзе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Вікто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8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хтер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8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хтере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лія Сергіїв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>Пехтере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Тетяна Вікторі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8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хтер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 Сергійович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>Пехтерев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Тетяна Вікторі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8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ю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'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8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рд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к Андрій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>Серд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ар'я Сергії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9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9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р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9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ніслав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9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фім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9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фім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9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ичужані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9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чужані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9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ня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а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9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ня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н Олександр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 xml:space="preserve">Возн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Юліана Дмитрі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9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ня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Олександр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>Возня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Юліана Дмитрі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 000,00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0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іхоню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0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иш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0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люх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0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фьон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0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ель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я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0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ель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0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в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0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ві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 Тих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0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в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ві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 Костянтин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>Був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атерина Сергії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ід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д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 Руслан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(отримувач Дід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на Георг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ід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 Русл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ильов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ита Андрій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>Шпиль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Юлія Анатолії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пильов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о Андрій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>Шпиль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Юлія Анатолії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1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д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1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д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1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д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 Денис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>Гудкова Олександра Володимирі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1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аш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і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аш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2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тьманец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21 осо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5 774 999,00</w:t>
            </w:r>
          </w:p>
        </w:tc>
      </w:tr>
    </w:tbl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 xml:space="preserve">Олена ШОВГЕЛЯ  </w:t>
        <w:tab/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tabs>
          <w:tab w:val="left" w:pos="567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73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34:00Z</dcterms:created>
  <dc:creator>defence72</dc:creator>
  <dc:description/>
  <cp:keywords/>
  <dc:language>en-US</dc:language>
  <cp:lastModifiedBy>defence90</cp:lastModifiedBy>
  <cp:lastPrinted>2024-08-01T16:51:00Z</cp:lastPrinted>
  <dcterms:modified xsi:type="dcterms:W3CDTF">2024-08-27T06:34:00Z</dcterms:modified>
  <cp:revision>2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