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</w:t>
        <w:tab/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, у яких зруйноване житло на території міста Кривого Рогу ***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у яких зруйноване житло на території міста Кривого Рогу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6 551 519</w:t>
      </w:r>
      <w:r>
        <w:rPr>
          <w:b w:val="false"/>
          <w:i w:val="false"/>
          <w:szCs w:val="28"/>
        </w:rPr>
        <w:t xml:space="preserve"> (шість мільйонів п’ятсот п’ятдесят одна тисяча п’ятсот дев’ятнадцять) грн 00 коп. для надання матеріальної допомоги громадянам (додаток)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у яких зруйноване житло на території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ривого Рог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тр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896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938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500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гі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91 34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о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Євген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997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400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б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Олександ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 25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940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Андрій Валер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68 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69 2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7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6 551 519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</w:rPr>
        <w:t>*** - конфіденційна та чутлива інформація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4:00Z</dcterms:created>
  <dc:creator>defence72</dc:creator>
  <dc:description/>
  <cp:keywords/>
  <dc:language>en-US</dc:language>
  <cp:lastModifiedBy>defence90</cp:lastModifiedBy>
  <cp:lastPrinted>2024-08-19T14:21:00Z</cp:lastPrinted>
  <dcterms:modified xsi:type="dcterms:W3CDTF">2024-08-27T06:4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