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98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 560 000 (один мільйон п’ятсот шістдесят  тисяч) грн 00 коп. для надання матеріальної допомоги на вирішення соціально-побутових питань ***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(додаток)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 вирішення  соціально-побутових питань  ***.</w:t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firstLine="1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 w:val="28"/>
          <w:szCs w:val="28"/>
          <w:lang w:val="uk-UA" w:eastAsia="ru-RU"/>
        </w:rPr>
      </w:pPr>
      <w:r>
        <w:rPr>
          <w:b w:val="false"/>
          <w:i w:val="false"/>
          <w:spacing w:val="-4"/>
          <w:sz w:val="28"/>
          <w:szCs w:val="28"/>
          <w:lang w:val="uk-UA" w:eastAsia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*** для надання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 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260"/>
        <w:gridCol w:w="4253"/>
        <w:gridCol w:w="1826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ицький Євген Іван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ацюк Ігор Олег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їка Олена Адольф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рамов Андрій Василь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гай Вікторія Володими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хонова Людмила Володими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жнікова Любов Володими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чко Володимир Віталій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ко Валентина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ова Людмила Олексі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цюк Людмила Альфонс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вдур Микола Анатолій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ан Анатолій Василь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ляр Євген Фе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юк Ні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ченко Наталя Вале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ткіна Ольг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 Зоя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г Вячеслав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твертак Юлія Григ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тіна Ольга Григ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шутіна Валентина Іван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апенко Наталя Анатолі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бенець Геннадій Володимир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нов Андрій Сергій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айчук Людмила Олександ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енська Тетяна Васил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ікова Неоніла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зефович Тетяна Олександ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рапонтова Наталя Вікт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хіна Наталя Федор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 Сергій Василь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ободянюк Ніна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юк Ірина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гольков Павло Сергій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бедєва Наталя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чук Неллі Іван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пінюк Олег Данил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кова Тетяна Євгені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39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56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та чутлива інформація</w:t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5:00Z</dcterms:created>
  <dc:creator>defence72</dc:creator>
  <dc:description/>
  <cp:keywords/>
  <dc:language>en-US</dc:language>
  <cp:lastModifiedBy>defence90</cp:lastModifiedBy>
  <cp:lastPrinted>2024-08-20T16:08:00Z</cp:lastPrinted>
  <dcterms:modified xsi:type="dcterms:W3CDTF">2024-08-27T06:45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