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i/>
          <w:sz w:val="20"/>
          <w:szCs w:val="20"/>
          <w:lang w:val="uk-UA" w:eastAsia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8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989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окремих видів матеріальних допомог пільговим категоріям мешканців м. Кривого Рогу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6 роках», зі змінами, Порядку оформлення та виплати окремих видів матеріальних допомог, затвердженого рішенням виконкому міської ради від 19.12.2023 №1568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Виділити кошти в  сумі  900 000 (дев’ятсот  тисяч) грн 00 коп. для надан-ня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1.1 одноразової матеріальної допомоги учасникам бойових дій у Афганістані</w:t>
      </w:r>
      <w:r>
        <w:rPr>
          <w:b w:val="false"/>
          <w:i w:val="false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 одноразової матеріальної допомоги учасникам бойових дій на території інших держав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у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 соціальної  політики  виконкому 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18"/>
        <w:ind w:left="0" w:firstLine="1430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в.о. міського голови                                                             Юрій ВІЛКУЛ </w:t>
      </w:r>
    </w:p>
    <w:p>
      <w:pPr>
        <w:pStyle w:val="Normal"/>
        <w:tabs>
          <w:tab w:val="clear" w:pos="708"/>
          <w:tab w:val="left" w:pos="12210" w:leader="none"/>
        </w:tabs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b/>
          <w:i/>
          <w:lang w:val="uk-UA" w:eastAsia="zh-CN"/>
        </w:rPr>
      </w:r>
    </w:p>
    <w:p>
      <w:pPr>
        <w:pStyle w:val="Normal"/>
        <w:rPr>
          <w:rFonts w:eastAsia="SimSun;宋体"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</w:r>
    </w:p>
    <w:p>
      <w:pPr>
        <w:pStyle w:val="Normal"/>
        <w:ind w:left="10348" w:firstLine="10348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</w:t>
      </w: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0348" w:firstLine="10348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для отримання одноразової матеріальної допомоги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8"/>
        <w:gridCol w:w="6372"/>
        <w:gridCol w:w="2269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енко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 Юр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уненко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слий Віта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сливець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енко Юр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хопадов Іг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чков Серг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ндул Юр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шко Олександ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нько Геннад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к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2</w:t>
            </w: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яков Володимир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ін Ігор Євге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ов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иминяца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чергін Альберт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чук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зейкін Іг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атинський Анатол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ий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єєв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каленко Олег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стеренко Олекс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іков Володими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Тетяна Борис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хріменко Серг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енко Олександр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ращенко Валер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рхомець Володимир Євге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дгорних Серг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лавський Андр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гозін Олександр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цута Юрій Костя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єргєєв В’ячеслав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лих Анатол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мчук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янов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6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3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цман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зунов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їменко Вікто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шков Сергій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ецова Віта Володими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ін Серг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к Микола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хтіонов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сків Олег Яро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ловський Євген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лтоян Віктор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шивалов Володимир Іллі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ниця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льцов Володими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юк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ко Микола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ірнов Вітал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роколєтов Володимир Гаври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ліма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етьяков Серг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рсаленко Микола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уганич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йський Ігор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4</w:t>
            </w: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Акулов Микола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фанасьєв Борис Гліб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єлов Іг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 Василь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льшак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личко Микола Степ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сюк Валерій Пет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ега Михайло Володими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юк Петро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зьома Олег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нцов Юрій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охін Володимир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равель Сергій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відовський Сергій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еветенко Анатолій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єснік Олег Олександ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ежанівський Іг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зикін Микола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чульський Сергій Михай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енко Петр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иколайчук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окрещенов Віктор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юк Володимир Євтих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гач Олександр Вікт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занов Костянтин Георг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 Андрій Володими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довніков Олег Юр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фоненко Андрій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н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таренко Вячеслав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ов Андр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мшин Віктор Георг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удяков Сергій Володими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баненко Сергій Леонт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енко Олег Вікт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лигін Олександр Анатол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вець Володимир Григ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ба Анатолій Пет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ина Олександр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чина Віктор Григ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val="uk-UA" w:eastAsia="uk-UA"/>
              </w:rPr>
              <w:t>Білобаба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ло Леонід Михай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ченко Олександр Олександ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шенін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стусенко Микола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теренко Олександр Серг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вчаренко Павло Володими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шковський Валерій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ельник Олександр Пав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бака Богдан Ярослав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ик Григор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ликий Вікто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лов Валерій Веніамі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баєв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башнюк Микола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ров Сергій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інько Євген Євг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енко Василь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чмала Павло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 Анатол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шнір Олег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паногов Ігор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ьчиков Олександр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насюк Анд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ртно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півак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ртушний Михайло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гаров Євге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8</w:t>
            </w: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ов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хмальов Іг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цкін Вікт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ха Анатол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нько Павло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грібний Сергій Ві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скуров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з Олег Євге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бадаш Олег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ирний Анатолій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141 особ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05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                                              Олена ШОВГЕЛЯ        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Style17"/>
        <w:ind w:left="11199" w:hanging="0"/>
        <w:rPr>
          <w:b/>
          <w:b/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2</w:t>
      </w:r>
    </w:p>
    <w:p>
      <w:pPr>
        <w:pStyle w:val="Style17"/>
        <w:ind w:left="11199" w:hanging="0"/>
        <w:rPr>
          <w:i/>
          <w:i/>
          <w:iCs/>
          <w:lang w:val="uk-UA"/>
        </w:rPr>
      </w:pPr>
      <w:r>
        <w:rPr>
          <w:i/>
          <w:iCs/>
        </w:rPr>
        <w:t>до рішення виконкому міської рад</w:t>
      </w:r>
      <w:r>
        <w:rPr>
          <w:i/>
          <w:iCs/>
          <w:lang w:val="uk-UA"/>
        </w:rPr>
        <w:t>и</w:t>
      </w:r>
    </w:p>
    <w:p>
      <w:pPr>
        <w:pStyle w:val="Style17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часників бойових дій на території інших держав для отримання одноразової матеріальної допомоги</w:t>
      </w:r>
    </w:p>
    <w:p>
      <w:pPr>
        <w:pStyle w:val="Style1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"/>
        <w:gridCol w:w="5625"/>
        <w:gridCol w:w="45"/>
        <w:gridCol w:w="6327"/>
        <w:gridCol w:w="45"/>
        <w:gridCol w:w="2228"/>
      </w:tblGrid>
      <w:tr>
        <w:trPr>
          <w:trHeight w:val="63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асиль Іва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юк Валерій Федо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о Михайло Іва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мянцев Борис Георг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 Володимир Пет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uk-UA"/>
              </w:rPr>
              <w:t>2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 район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овой Микола Микола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олодимир Пет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ецький Микола Павл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 Микола Григо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анов Дмитро Віссаріо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асиль Дмит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ий Андрій Дмит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ба Сергій Василь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 Володимир Марк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ур Олександр Михайл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ур Сергій Михайл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щук Василь Микола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годар Микола Володими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 Олександр Степа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враменко Степан Михайл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крис Іван Никифо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воздюк Володимир Іванович</w:t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гін Сергій Олександрович</w:t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ько Олександр Михайл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корський Анатолій Володими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уб Микола Наза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7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340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Олександр Олександ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улян Анатолій Дмит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й Сергій Вітал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в Володимир Леонід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зуля Анатолій Данил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сляк Олександр Микола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Руслан Анатол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в Юрій Арсень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юк Ігор Володими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Микола Андрій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риков Олексій Петр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олов Сергій Іван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12 осіб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він Валерій Борисович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 39 осіб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5 000,00</w:t>
            </w:r>
          </w:p>
        </w:tc>
      </w:tr>
    </w:tbl>
    <w:p>
      <w:pPr>
        <w:pStyle w:val="Style17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  <w:bookmarkStart w:id="0" w:name="_GoBack"/>
      <w:bookmarkStart w:id="1" w:name="_GoBack"/>
      <w:bookmarkEnd w:id="1"/>
    </w:p>
    <w:p>
      <w:pPr>
        <w:pStyle w:val="Style17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Style17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Cs w:val="20"/>
          <w:lang w:val="uk-UA"/>
        </w:rPr>
        <w:t>*** - конфіденційна та чутлива інформація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b/>
        <w:b/>
        <w:i/>
        <w:i/>
        <w:lang w:val="en-US"/>
      </w:rPr>
    </w:pPr>
    <w:r>
      <w:rPr>
        <w:b/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9:00Z</dcterms:created>
  <dc:creator>Дижечка</dc:creator>
  <dc:description/>
  <cp:keywords/>
  <dc:language>en-US</dc:language>
  <cp:lastModifiedBy>defence90</cp:lastModifiedBy>
  <cp:lastPrinted>2024-02-29T10:04:00Z</cp:lastPrinted>
  <dcterms:modified xsi:type="dcterms:W3CDTF">2024-08-27T06:39:00Z</dcterms:modified>
  <cp:revision>2</cp:revision>
  <dc:subject/>
  <dc:title/>
</cp:coreProperties>
</file>