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92 </w:t>
            </w:r>
          </w:p>
        </w:tc>
      </w:tr>
      <w:tr>
        <w:trPr>
          <w:trHeight w:val="114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030 000 </w:t>
      </w:r>
      <w:r>
        <w:rPr>
          <w:rFonts w:eastAsia="Calibri"/>
          <w:color w:val="000000"/>
          <w:szCs w:val="28"/>
        </w:rPr>
        <w:t xml:space="preserve">(два мільйони тридцять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16"/>
        <w:gridCol w:w="6117"/>
        <w:gridCol w:w="1942"/>
      </w:tblGrid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 Вікторія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кар Максим Вікто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ровко Марина Іван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зенко Ольга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уєнко Сергій Григо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тільова Наталія Іван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ймак Владислав Борис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єпний Віталій Володими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змахніна Марія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идан Андрій Іван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а Євгеній Юрій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ицька Катерина Григ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ельцов Сергій Сергій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сова Анна Вячеслав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ілатов Іван Іван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овенко Олександр Олександ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16 осіб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6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вдєєва Любов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еєва Анастасія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ченко Наталя Станіслав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зіна Олександра Валентин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лаговісний Костянтин Олександ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а Олена Іг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Бойко Лариса Петрівна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аєць Наталія Пав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ьчук Інна Ю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ликодна Юлія Геннад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соцька Анастасія Олег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сочиненко Надія Іван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ирька Маргарит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убік Зоя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ев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янк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Олеся Юріїв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вгаль Микола Григо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міна Мари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ляшенко Олена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ценко Тетяна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ова Ольга Ю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ська Наталія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жемякіна Ган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офлюк Наталя Павлівна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соватий Дмитро Пет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B0F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ьчицька Тетян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 Катери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нченко Ілона Анатол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гара Наталя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євєдома Тетяна Валентин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шевська Олена Вітал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енко Ольга Ю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ічук Тетя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ліпака Алі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сипай Оле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копенко Інн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дош Ольга Іг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фронова Вікторія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біна Світлана Васи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рота Людмил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макович Оле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нок Ольга Вале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хоступ Анастасія Анд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мофєєва Олена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стюгова Ольг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мак Олексій Олександ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ук Анн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ута Надія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шанова Інна Іг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сінова Ельміра Октає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9 осіб (50 дітей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00 000,00</w:t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ачов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Олег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вик Яна Анатол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йдук Олена Анд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іна Лілія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монова Любов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обинська Гали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шковець Тетяна Ю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линська Тетяна Пет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ртова Наталя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ьоменко Тетян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журков Василь Юрій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пенко Станіслав Володими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Світла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нова Ганна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 Ори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 Іри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от Наталя Леонід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ілова Валентина Леонід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стенко Максим Миколай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харєва Тетя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ляєва Іри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сенко Маргарита Вале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а Катерина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реверзєва Олен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енко Ан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учек Іванна Вячеслав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стрюга Євгенія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латонова Христина Леонід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номаренко Ніна Васи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ус Зінаїд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дькіна Анастасія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дорук Аліна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ян Ігор Іван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ян Ольг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вйова Вір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ильченко Ольг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ець Катерина Васи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Світла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емет Оксана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піна Світлана Борис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 (41 дитин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заде Інна Олег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ксеєнко Сергій Олександ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бко Альбіна Іван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тін Олексій Олександ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ова Єлізавета Євген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етуллаєва Анастасія Ю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ор Уля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-Біла Юлія Станіслав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Марина  Вітал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лександр Олександ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ченко-Буланова Марія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чевська Мирослав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енцов Дмитро Сергій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Сергій Іго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ана Оле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й Микола Володими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ватило Олексій Миколай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й Тетяна Ю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аєва Оксана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нявський Давид Вячеслав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 Олег Євген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1 особ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1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гєєва Наталія Валеріївна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ейченко Петро Пет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ченко Христин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хмедова Анастасія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шкірьов Ігор Василь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урбіцька Ольга Миколаївна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Ханк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рмак Ольга Леонід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ладкевич Вікторія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ук Євгенія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ечко Юлія Геннад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нь Юлія Олег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а Надія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енко Світлана Пет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ченко Ілона Марк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B0F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інус Марина Анатол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очкова Іри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ова Наталія Анатол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дур Надія Пет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енко Костянтин Юрій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ина Наталія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Анжела Васи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Едуард Руслан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Назар Іван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шнірова Елла Гео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года Сергій Григо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птєва Олена Васи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та Світла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яшенко Вікторія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жара Марія Андр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зур Наталя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а  Софія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енко Ірин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келова Віт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оїсеєнко Віктор Олександрович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євець Оле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Осонова Мар’яна Іванівна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B0F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анчук Ірина Валентинівна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ртика Олена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лепа Олександр Пет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цко Олена Іван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ова Анастасія Станіслав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та Руслана Васи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дницька Ірин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ямова Оксана Анатол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понєва Мар’яна Мирослав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повська Оксана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калова Світла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икалюк Юлія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имчук Марина Серг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Дерій Михайло Вікто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Доценко Юрій Юрій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Зайцева Валентина Олекс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Заплатіна Людмил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Звонова Світлана Вікт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Ігнатович Віра Михай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алашнікова Катерина Іго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алініченко Сергій Миколай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асумян Ірина Тельман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лєвцова Вероніка Олег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равець Ксенія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Лапухіна Тетяна Михай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ельник Оксана Пет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унтян Раїса Пет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Остапенко Ірина Олексі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Пивоварова Юлія Борис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Рома Ігор Олександ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Свірідова Ганна Олександ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Стась Людмила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Табунщик Олена Володимир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Хлівний Олександр Олег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Чеботарьова Ірина Олег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2 особ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2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одіна Альона Васил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ауленко Наталія Миколаї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чук Анастасія Романі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3 особи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01 особа  (203 дитин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 03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Олена ШОВГЕЛ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7:00Z</dcterms:created>
  <dc:creator>defence203a</dc:creator>
  <dc:description/>
  <cp:keywords/>
  <dc:language>en-US</dc:language>
  <cp:lastModifiedBy>beta</cp:lastModifiedBy>
  <cp:lastPrinted>2024-07-31T14:10:00Z</cp:lastPrinted>
  <dcterms:modified xsi:type="dcterms:W3CDTF">2024-08-27T10:37:00Z</dcterms:modified>
  <cp:revision>2</cp:revision>
  <dc:subject/>
  <dc:title/>
</cp:coreProperties>
</file>