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890"/>
        <w:gridCol w:w="229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93 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дітям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2026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, зі змінами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 760</w:t>
      </w:r>
      <w:r>
        <w:rPr>
          <w:rFonts w:eastAsia="Calibri"/>
          <w:szCs w:val="28"/>
        </w:rPr>
        <w:t xml:space="preserve"> (двісті двадцять шість тисяч сімсот                               шістдесят) грн 00 коп. </w:t>
      </w:r>
      <w:r>
        <w:rPr/>
        <w:t xml:space="preserve">для надання матеріальної допомоги дітям, 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 xml:space="preserve">дітям, 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spacing w:lineRule="auto" w:line="240" w:before="0" w:after="0"/>
        <w:ind w:firstLine="963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8"/>
          <w:szCs w:val="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8"/>
          <w:szCs w:val="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дітям, хворим на цукровий діабет І тип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інсулінозалежним, для забезпечення витратними матеріалами й лікарськими засобами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68"/>
        <w:gridCol w:w="5542"/>
        <w:gridCol w:w="2090"/>
      </w:tblGrid>
      <w:tr>
        <w:trPr>
          <w:trHeight w:val="6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Покровський 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а Ольга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южна Ганна Вале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ндакова Юлія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овецька Наталя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ц Ольга Вале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умаченко Євген Олександ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68 028,00 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нєцова Аніта Павл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уха Інна Вале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вська Катерина Олекс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іхнович Євгенія Вале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ра Катери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илипчук Олена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68 028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Лаптєва Олена Васил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акодзьоб Ірина Степан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Русол Євгенія Вале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 014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уденко Світлана Пет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ушка Ольга Анатолії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Потопа Аліна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 особи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 014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Жура Наталя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ген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ірнова Іри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осо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2 676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0 осіб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26 7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6"/>
                <w:szCs w:val="6"/>
                <w:lang w:val="uk-UA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6:00Z</dcterms:created>
  <dc:creator>zahyst210a</dc:creator>
  <dc:description/>
  <cp:keywords/>
  <dc:language>en-US</dc:language>
  <cp:lastModifiedBy>beta</cp:lastModifiedBy>
  <cp:lastPrinted>2024-05-28T09:34:00Z</cp:lastPrinted>
  <dcterms:modified xsi:type="dcterms:W3CDTF">2024-08-27T10:36:00Z</dcterms:modified>
  <cp:revision>2</cp:revision>
  <dc:subject/>
  <dc:title/>
</cp:coreProperties>
</file>