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191"/>
        <w:gridCol w:w="1996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94 </w:t>
            </w:r>
          </w:p>
        </w:tc>
      </w:tr>
      <w:tr>
        <w:trPr/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 ***</w:t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2017–2026 роках», зі змінами</w:t>
      </w:r>
      <w:r>
        <w:rPr>
          <w:b w:val="false"/>
          <w:bCs w:val="false"/>
          <w:szCs w:val="28"/>
        </w:rPr>
        <w:t>, виконкому міської ради від 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 Законом України «Про місцеве </w:t>
      </w:r>
      <w:r>
        <w:rPr>
          <w:b w:val="false"/>
          <w:bCs w:val="false"/>
          <w:szCs w:val="28"/>
        </w:rPr>
        <w:t xml:space="preserve">самоврядування 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дітям </w:t>
      </w:r>
      <w:r>
        <w:rPr>
          <w:lang w:val="ru-RU"/>
        </w:rPr>
        <w:t>***</w:t>
      </w:r>
      <w:r>
        <w:rPr/>
        <w:t xml:space="preserve">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18"/>
          <w:szCs w:val="1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18"/>
          <w:szCs w:val="1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13"/>
        <w:gridCol w:w="5628"/>
        <w:gridCol w:w="1979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щак Єлизавета Володими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ська Світлана Анатол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зюк Наталя Вікт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Тетяна Ю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Марина Михайл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івітіна Світлана Геннад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оуха Євгенія Серг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Оксана Вячеслав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тафіна Ольга Олекс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ивайло Ганна Володими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`є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имова Тетяна Валентин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 Наталія Ю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ацька Натал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ька Надія Пет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енко Катерина Євген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ь Яна Анатол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ч Юлія Геннад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 Євгенія Серг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Вікторія Олександ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 Анастасія Станіслав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ька Ірина Вікт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пко Дар’я Володими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ріхіна Оксана Володими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0 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еталургійн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ченко-Буланова Марія Серг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ий Володимир Володими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ватило Олексій Миколай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Олег Євген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: 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ій Михайло Вікто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тян Раїса Пет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ьова Ірина Олег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авель Олександра  Васил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машко Аліна Серг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2 особ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5 осіб 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6:00Z</dcterms:created>
  <dc:creator>zahyst210a</dc:creator>
  <dc:description/>
  <cp:keywords/>
  <dc:language>en-US</dc:language>
  <cp:lastModifiedBy>beta</cp:lastModifiedBy>
  <cp:lastPrinted>2024-07-30T08:42:00Z</cp:lastPrinted>
  <dcterms:modified xsi:type="dcterms:W3CDTF">2024-08-27T10:36:00Z</dcterms:modified>
  <cp:revision>2</cp:revision>
  <dc:subject/>
  <dc:title/>
</cp:coreProperties>
</file>