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i/>
          <w:sz w:val="20"/>
          <w:szCs w:val="20"/>
          <w:lang w:eastAsia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99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Про надання матеріальної допомоги  особам ***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ind w:firstLine="851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851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0" w:leader="none"/>
          <w:tab w:val="left" w:pos="567" w:leader="none"/>
          <w:tab w:val="left" w:pos="6521" w:leader="none"/>
          <w:tab w:val="left" w:pos="7088" w:leader="none"/>
          <w:tab w:val="left" w:pos="9639" w:leader="none"/>
        </w:tabs>
        <w:ind w:firstLine="567"/>
        <w:jc w:val="both"/>
        <w:outlineLvl w:val="0"/>
        <w:rPr/>
      </w:pPr>
      <w:r>
        <w:rPr>
          <w:rFonts w:eastAsia="Arial Unicode MS"/>
          <w:color w:val="000000"/>
          <w:sz w:val="28"/>
        </w:rPr>
        <w:t>З метою соціальної підтримки осіб ***</w:t>
      </w:r>
      <w:r>
        <w:rPr>
          <w:rFonts w:eastAsia="Symbol" w:cs="Symbol" w:ascii="Symbol" w:hAnsi="Symbol"/>
          <w:color w:val="000000"/>
          <w:sz w:val="28"/>
        </w:rPr>
        <w:t></w:t>
      </w:r>
      <w:r>
        <w:rPr>
          <w:rFonts w:eastAsia="Arial Unicode MS"/>
          <w:color w:val="000000"/>
          <w:sz w:val="28"/>
        </w:rPr>
        <w:t xml:space="preserve"> відповідно до рішень міської ради від </w:t>
      </w:r>
      <w:r>
        <w:rPr>
          <w:rFonts w:eastAsia="Arial Unicode MS"/>
          <w:bCs/>
          <w:color w:val="000000"/>
          <w:sz w:val="28"/>
          <w:szCs w:val="28"/>
        </w:rPr>
        <w:t xml:space="preserve">21.12.2016 №1182 </w:t>
      </w:r>
      <w:r>
        <w:rPr>
          <w:rFonts w:eastAsia="Arial Unicode MS"/>
          <w:color w:val="000000"/>
          <w:sz w:val="28"/>
        </w:rPr>
        <w:t>«Про затвердження Програми соціальної підтримки населення у 2017</w:t>
      </w:r>
      <w:r>
        <w:rPr>
          <w:rFonts w:eastAsia="Arial Unicode MS"/>
          <w:b/>
          <w:bCs/>
          <w:color w:val="000000"/>
          <w:sz w:val="28"/>
          <w:szCs w:val="28"/>
        </w:rPr>
        <w:t>–</w:t>
      </w:r>
      <w:r>
        <w:rPr>
          <w:rFonts w:eastAsia="Arial Unicode MS"/>
          <w:color w:val="000000"/>
          <w:sz w:val="28"/>
        </w:rPr>
        <w:t>2026 роках», зі змінами</w:t>
      </w:r>
      <w:r>
        <w:rPr>
          <w:rFonts w:eastAsia="Arial Unicode MS"/>
          <w:color w:val="000000"/>
          <w:sz w:val="28"/>
          <w:szCs w:val="28"/>
        </w:rPr>
        <w:t>, виконкому міської ради від</w:t>
      </w:r>
      <w:r>
        <w:rPr>
          <w:rFonts w:eastAsia="Arial Unicode MS"/>
          <w:color w:val="FF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***</w:t>
      </w:r>
      <w:r>
        <w:rPr>
          <w:rFonts w:eastAsia="Arial Unicode MS"/>
          <w:bCs/>
          <w:color w:val="000000"/>
          <w:sz w:val="28"/>
          <w:szCs w:val="28"/>
        </w:rPr>
        <w:t>, зі змінами</w:t>
      </w:r>
      <w:r>
        <w:rPr>
          <w:rFonts w:eastAsia="Arial Unicode MS"/>
          <w:color w:val="000000"/>
          <w:sz w:val="28"/>
        </w:rPr>
        <w:t xml:space="preserve">; керуючись Законом України «Про місцеве </w:t>
      </w:r>
      <w:r>
        <w:rPr>
          <w:rFonts w:eastAsia="Arial Unicode MS"/>
          <w:color w:val="000000"/>
          <w:sz w:val="28"/>
          <w:szCs w:val="28"/>
        </w:rPr>
        <w:t xml:space="preserve">самоврядування в Україні», виконком міської ради  </w:t>
      </w:r>
      <w:r>
        <w:rPr>
          <w:rFonts w:eastAsia="Arial Unicode MS"/>
          <w:b/>
          <w:i/>
          <w:color w:val="000000"/>
          <w:sz w:val="28"/>
          <w:szCs w:val="28"/>
        </w:rPr>
        <w:t>вирішив</w:t>
      </w:r>
      <w:r>
        <w:rPr>
          <w:rFonts w:eastAsia="Arial Unicode MS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639" w:leader="none"/>
        </w:tabs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3" w:leader="none"/>
          <w:tab w:val="left" w:pos="601" w:leader="none"/>
          <w:tab w:val="left" w:pos="6413" w:leader="none"/>
          <w:tab w:val="left" w:pos="9639" w:leader="none"/>
        </w:tabs>
        <w:ind w:right="-113" w:hanging="284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 w:val="28"/>
          <w:szCs w:val="28"/>
        </w:rPr>
        <w:t>1. Виділити кошти в сумі 866</w:t>
      </w:r>
      <w:r>
        <w:rPr>
          <w:sz w:val="28"/>
          <w:szCs w:val="28"/>
        </w:rPr>
        <w:t xml:space="preserve">  000</w:t>
      </w:r>
      <w:r>
        <w:rPr>
          <w:color w:val="000000"/>
          <w:sz w:val="28"/>
          <w:szCs w:val="28"/>
        </w:rPr>
        <w:t xml:space="preserve"> (вісімсот шістдесят шість </w:t>
      </w:r>
      <w:r>
        <w:rPr>
          <w:rFonts w:eastAsia="Calibri"/>
          <w:color w:val="000000"/>
          <w:sz w:val="28"/>
          <w:szCs w:val="28"/>
        </w:rPr>
        <w:t xml:space="preserve">тисяч) грн 00 коп. </w:t>
      </w:r>
      <w:r>
        <w:rPr>
          <w:color w:val="000000"/>
          <w:sz w:val="28"/>
          <w:szCs w:val="28"/>
        </w:rPr>
        <w:t>для надання матеріальної допомоги особам ***згідно з додатком.</w:t>
      </w:r>
    </w:p>
    <w:p>
      <w:pPr>
        <w:pStyle w:val="Normal"/>
        <w:tabs>
          <w:tab w:val="clear" w:pos="708"/>
          <w:tab w:val="left" w:pos="459" w:leader="none"/>
          <w:tab w:val="left" w:pos="6413" w:leader="none"/>
          <w:tab w:val="left" w:pos="9639" w:leader="none"/>
        </w:tabs>
        <w:ind w:right="-113" w:hanging="1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  <w:tab w:val="left" w:pos="9639" w:leader="none"/>
        </w:tabs>
        <w:suppressAutoHyphens w:val="true"/>
        <w:ind w:firstLine="460"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2. Департаменту фінансів виконкому Криворізької міської ради 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9639" w:leader="none"/>
        </w:tabs>
        <w:ind w:left="142" w:hanging="0"/>
        <w:jc w:val="both"/>
        <w:rPr>
          <w:rFonts w:eastAsia="Calibri"/>
          <w:color w:val="000000"/>
          <w:sz w:val="28"/>
          <w:szCs w:val="28"/>
          <w:lang w:eastAsia="uk-UA"/>
        </w:rPr>
      </w:pPr>
      <w:r>
        <w:rPr>
          <w:rFonts w:eastAsia="Calibri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601" w:leader="none"/>
          <w:tab w:val="left" w:pos="720" w:leader="none"/>
          <w:tab w:val="left" w:pos="851" w:leader="none"/>
          <w:tab w:val="left" w:pos="7088" w:leader="none"/>
          <w:tab w:val="left" w:pos="9639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3. Департаменту соціальної політики виконкому Криворізької міської ради здійснити виплату матеріальної допомоги</w:t>
      </w:r>
      <w:r>
        <w:rPr>
          <w:bCs/>
          <w:color w:val="000000"/>
          <w:sz w:val="28"/>
          <w:szCs w:val="28"/>
        </w:rPr>
        <w:t xml:space="preserve"> згідно з додатком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7088" w:leader="none"/>
          <w:tab w:val="left" w:pos="9639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639" w:leader="none"/>
        </w:tabs>
        <w:ind w:hanging="28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color w:val="000000"/>
          <w:sz w:val="28"/>
          <w:szCs w:val="28"/>
        </w:rPr>
        <w:t>відповідно до розподілу обов’язків.</w:t>
      </w:r>
      <w:r>
        <w:rPr>
          <w:color w:val="000000"/>
          <w:sz w:val="28"/>
          <w:szCs w:val="28"/>
        </w:rPr>
        <w:t xml:space="preserve">   </w:t>
      </w:r>
    </w:p>
    <w:p>
      <w:pPr>
        <w:pStyle w:val="Style17"/>
        <w:ind w:firstLine="567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міського голови                                                                 Юрій ВІЛКУЛ</w:t>
      </w:r>
    </w:p>
    <w:p>
      <w:pPr>
        <w:pStyle w:val="Normal"/>
        <w:tabs>
          <w:tab w:val="clear" w:pos="708"/>
          <w:tab w:val="left" w:pos="7088" w:leader="none"/>
          <w:tab w:val="left" w:pos="9781" w:leader="none"/>
          <w:tab w:val="left" w:pos="10800" w:leader="none"/>
          <w:tab w:val="left" w:pos="10980" w:leader="none"/>
        </w:tabs>
        <w:jc w:val="center"/>
        <w:rPr>
          <w:i/>
          <w:i/>
          <w:color w:val="000000"/>
          <w:lang w:eastAsia="zh-CN"/>
        </w:rPr>
      </w:pPr>
      <w:r>
        <w:rPr>
          <w:rFonts w:eastAsia="Times New Roman"/>
          <w:i/>
          <w:color w:val="000000"/>
          <w:lang w:eastAsia="zh-CN"/>
        </w:rPr>
        <w:t xml:space="preserve">                                                                                                                                         </w:t>
      </w:r>
      <w:r>
        <w:rPr>
          <w:rFonts w:eastAsia="SimSun;宋体"/>
          <w:i/>
          <w:color w:val="000000"/>
          <w:lang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rFonts w:eastAsia="Times New Roman"/>
          <w:i/>
          <w:iCs/>
          <w:color w:val="000000"/>
          <w:lang w:eastAsia="zh-C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iCs/>
          <w:color w:val="000000"/>
          <w:lang w:eastAsia="zh-CN"/>
        </w:rPr>
        <w:t>до рішення  виконкому міської ради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iCs/>
          <w:color w:val="000000"/>
          <w:lang w:eastAsia="zh-CN"/>
        </w:rPr>
      </w:pPr>
      <w:r>
        <w:rPr>
          <w:rFonts w:eastAsia="SimSun;宋体"/>
          <w:b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ind w:hanging="426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/>
          <w:b/>
          <w:i/>
          <w:color w:val="000000"/>
          <w:sz w:val="28"/>
          <w:szCs w:val="28"/>
          <w:lang w:eastAsia="zh-CN"/>
        </w:rPr>
        <w:t xml:space="preserve">  </w:t>
      </w:r>
      <w:r>
        <w:rPr>
          <w:rFonts w:eastAsia="SimSun;宋体"/>
          <w:b/>
          <w:i/>
          <w:color w:val="000000"/>
          <w:sz w:val="28"/>
          <w:szCs w:val="28"/>
          <w:lang w:eastAsia="zh-CN"/>
        </w:rPr>
        <w:t xml:space="preserve">отримувачів  </w:t>
      </w:r>
      <w:r>
        <w:rPr>
          <w:rFonts w:eastAsia="SimSun;宋体"/>
          <w:b/>
          <w:i/>
          <w:color w:val="000000"/>
          <w:sz w:val="28"/>
          <w:szCs w:val="28"/>
          <w:lang w:eastAsia="uk-UA"/>
        </w:rPr>
        <w:t>матеріальної   допомоги  ***</w:t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eastAsia="uk-UA"/>
        </w:rPr>
      </w:pPr>
      <w:r>
        <w:rPr>
          <w:rFonts w:eastAsia="SimSun;宋体"/>
          <w:b/>
          <w:i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eastAsia="zh-CN"/>
        </w:rPr>
      </w:r>
    </w:p>
    <w:tbl>
      <w:tblPr>
        <w:tblW w:w="5150" w:type="pct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95"/>
        <w:gridCol w:w="31"/>
        <w:gridCol w:w="5868"/>
        <w:gridCol w:w="54"/>
        <w:gridCol w:w="22"/>
        <w:gridCol w:w="3788"/>
        <w:gridCol w:w="16"/>
        <w:gridCol w:w="1584"/>
      </w:tblGrid>
      <w:tr>
        <w:trPr>
          <w:trHeight w:val="169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42" w:hanging="0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Прізвище, ім’я, по батькові *** – отримувача допомоги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ab/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Прізвище, ім’я, по батькові *** – отримувача допомоги (законного представник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Сум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(грн)</w:t>
            </w:r>
          </w:p>
        </w:tc>
      </w:tr>
      <w:tr>
        <w:trPr>
          <w:trHeight w:val="2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15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Тернівський район (місце оформлення допомоги)</w:t>
            </w:r>
          </w:p>
        </w:tc>
      </w:tr>
      <w:tr>
        <w:trPr>
          <w:trHeight w:val="51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брамцова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нна Вікторівна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брамц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вгенія Іван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вра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талія Дмитрівна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вра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талія Дмитр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ландін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кторія В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чеславівна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ландін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кторія В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чеслав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львас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лерія Сергіївна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львас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лерія Сергії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0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ілоус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талія Миколаївна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ілоус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талія Миколаї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ілоус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ксим Михайлович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ілоус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ксим Михайл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ж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Олександрович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ж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Олександр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Вячеславович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Вячеслав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на Олександрівна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на Олександр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ра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ьга Володимирівна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ра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ьга Володимир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силь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ьга Альбертівна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силь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тро Альберт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12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илива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талія Миколаївна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илива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талія Миколаї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абові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нис Васильович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ун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ідія Іван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и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ван Ігорович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и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ван Ігор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омл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амара Андріївна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омл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амара Андрії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уртово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г Анатолійович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уртово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г Анатолій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м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ліна Вадимівна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м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ліна Вадим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м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кола Вадимович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м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кола Вадим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Жежел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лерій Костянтинович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Жежел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лерій Костянтин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Живл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ина Павлівна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Живл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ина Павл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хар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ілія Михайлівна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хар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ілія Михайл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ліні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Романович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ліні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Роман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вбас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лія Борисівна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вбас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лія Борис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нова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кторія Володимирівна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нова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кторія Володимир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адиг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юбов Григорівна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адиг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юбов Григор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а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ія Михайлівна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а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ія Михайл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охмат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тон Іванович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охмат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лентина Володимир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куше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оман Вячеславович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куше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оман Вячеслав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твій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на Анатоліївна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твій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на Анатолії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рн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тро Степанович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рн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тро Степан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овл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рій Анатолійович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овл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рій Анатолій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ощ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на Євгенівна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ощ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на Євген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ікіт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вгенія Володимирівна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ікіт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вгенія Володимир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ксент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лентина Дмитрівна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ксент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лентина Дмитр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лахті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терина Валеріївна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лахті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лентина Миколаї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ухи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лія Анатоліївна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ухи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лія Анатолії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ушка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дрій Валерійович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ушка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дрій Валерій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емез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лія Володимирівна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ья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талія Володимир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инд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рина Анатоліївна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инд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рина Анатолії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фо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кторія Вікторівна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фо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кторія Віктор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зар Віталійович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зар Віталій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имут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талія Віталіївна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имут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талія Віталії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индє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таля Геннадіївна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индє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таля Геннадії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4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кид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етяна Варфоломіївна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кид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етяна Варфоломії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4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киб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лерія Юріївна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киб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лерія Юрії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кол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митро Володимирович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кол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митро Володимир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4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лдат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ртем Олександрович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лдат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ртем Олександр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4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рашин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нис Сергійович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рашин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етяна Григор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22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4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ара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терина Олександрівна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ара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терина Олександр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5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есля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ктор Семенович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есля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ктор Семен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5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іц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тон Юрійович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іц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тон Юрій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иже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ксана Олексіївна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иже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ксана Олексії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  <w:t>Усього: 52 особи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250"/>
              <w:jc w:val="right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eastAsia="zh-CN"/>
              </w:rPr>
              <w:t>170 000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412" w:hRule="atLeast"/>
        </w:trPr>
        <w:tc>
          <w:tcPr>
            <w:tcW w:w="15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Агафонов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Анатолій Олександро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Агафонов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Анатолій Олександр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Алєксєєв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адим Валентино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Алєксєєв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адим Валентин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Андрійченко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Сергій Юрійо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Андрійченко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Сергій Юрій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Антонюк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алерій Миколайо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Антонюк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алерій Миколай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Артамонов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Дмитро Анатолійо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Карпенко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Сергій Валерій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Артем’єв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іктор Валерійо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Артем’єв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іктор Валерій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Бакут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олодимир Ігоро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Бакут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олодимир Ігор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Барілко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Людмила Владиславів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Барілко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Людмила Владислав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Бевзюк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Сергій Анатолійо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Бевзюк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Сергій Анатолій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Березнюк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Наталя Вікторів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Березнюк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Наталя Віктор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Бирсан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Катерина Габріелів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Бирсан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Катерина Габріел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Більович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Андрій Олександро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Більович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Андрій Олександр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Більович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Марина Олександрів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Більович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Марина Олександр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 xml:space="preserve">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Бобров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Тарас Альберто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Бобров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Альберт Григор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Бубир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Євген Олександро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Бубир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Євген Олександр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 xml:space="preserve">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Бубнов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Дмитро Володимиро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Бубнов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Дмитро Володимир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 xml:space="preserve">17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Бураков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Тетяна Андріїв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Бураков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Тетяна Андрії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3 </w:t>
            </w: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аврик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іра Степанів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аврик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іра Степан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3 </w:t>
            </w: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ако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Михайло Юрійо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ако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Михайло Юрій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3 </w:t>
            </w: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асякін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Андрій Олександро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асякін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Андрій Олександр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ергун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Олександра Сергіїв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ергун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Лілія Ілл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исоцький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Роман Володимиро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исоцький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Роман Володимир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24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олохін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Петро Михайло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олохін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Петро Михайл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олошин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Ольга Володимирів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олошин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Ольга Володимир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оробйов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Євгеній Володимиро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Дерев’янко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Сергій Олексій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Гаращук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Юлія Олегів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Гаращук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Юлія Олег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Гаценко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іктор Васильо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Гаценко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іктор Василь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 xml:space="preserve">28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Гудим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Наталя Сергіїв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Гудим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Наталя Сергії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Гук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Дарина Володимирів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Гук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Дарина Володимир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Єфремов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Зінаїда Василів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Єфремов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Зінаїда Васил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Житник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Сергій Пилипо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Житник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Сергій Пилип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Іщук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олодимир Володимиро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Іщук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олодимир Володимир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Карпович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Андрій Юрійо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Карпович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Андрій Юрій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34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Касьян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Євген Олександро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Касьян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Євген Олександр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35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Квітк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Людмила Павлів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Квітк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Людмила Павл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Копаниця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Ірина Миколаїв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Копаниця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Ірина Миколаї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FF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Крохмаль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Зінаїда Олександрів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Крохмаль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Зінаїда Олександр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FF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Курабко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Олександр Прокопо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Курабко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Олександр Прокоп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Лісов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Оксана Леонідів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Лісов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Оксана Леонід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Мирн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Надія Іванів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Мирн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Надія Іван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Михальськ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алентина Анатоліїв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Михальськ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алентина Анатолії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Мороз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Наталія Вікторів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Мороз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Наталія Віктор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Мостецький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Олексій Олександро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Мостецький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Олексій Олександр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Назаров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Артем Анатолійо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Назаров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Любов Федор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FF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45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Найдюк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Ірина Петрів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Найдюк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Ірина Петр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46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Павлиш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Олександр Анатолійо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Павлиш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Олександр Анатолій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47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Пащенко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Максим Владиславо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Пащенко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Максим Владислав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48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тр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 Олександро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із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нна Васил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49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Пивоваров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Ана</w:t>
            </w:r>
            <w:r>
              <w:rPr>
                <w:rFonts w:eastAsia="SimSun;宋体"/>
                <w:color w:val="FF0000"/>
                <w:sz w:val="28"/>
                <w:szCs w:val="28"/>
                <w:lang w:val="ru-RU" w:eastAsia="zh-CN"/>
              </w:rPr>
              <w:t>ст</w:t>
            </w: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асія Геннадіїв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Пивоваров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Ана</w:t>
            </w:r>
            <w:r>
              <w:rPr>
                <w:rFonts w:eastAsia="SimSun;宋体"/>
                <w:color w:val="FF0000"/>
                <w:sz w:val="28"/>
                <w:szCs w:val="28"/>
                <w:lang w:val="ru-RU" w:eastAsia="zh-CN"/>
              </w:rPr>
              <w:t>ст</w:t>
            </w: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асія Геннадії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5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Прищеп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Любов Іванів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Прищеп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Любов Іван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5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Ражд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Євген Олександро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Ражд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Євген Олександр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Расстальной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Тарас Євгенійо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Расстальн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Любов Валентин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53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Рожков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Анатолій Павло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Рожков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Анатолій Павл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54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Рой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Тетяна Анатоліїв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Рой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Тетяна Анатолії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55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Роменськ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Катерина Романів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Роменськ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Катерина Роман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56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Сараєв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ікторія Володимирів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Сараєв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ікторія Володимир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Семенчук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Людмила Олександрів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Семенчук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Людмила Олександр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58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Сніжко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Костянтин Олександро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Сніжко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Павло Олександр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59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Собко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ладислав Васильо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Собко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іра Михайл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6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роч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етяна Вікторів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роч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етяна Віктор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6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Суханов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Дмитро Васильо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Суханов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Дмитро Василь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Тімофєєв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олодимир Вікторо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Тімофєєв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олодимир Віктор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63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Тройченко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Олександр Олексійо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Тройченко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Олександр Олексій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64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Усов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’ячеслав Юрійо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Усов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’ячеслав Юрій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65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Фощій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Микола Миколайо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Фощій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Микола Миколай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66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Фощій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Сергій Миколайо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Фощій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Сергій Миколай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67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Фруль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Оксана Вікторів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Фруль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Оксана Віктор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Хомченко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адим Володимиро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Хомченко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адим Володимир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69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Цушко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Данило Павло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Цушко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Данило Павл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7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Черноус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Людмила Анатоліїв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Черноус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Людмила Анатолії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7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Шифріс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алерій Мусійо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Шифріс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алерій Мусій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72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Шквир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Анастасія Юріїв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Шквир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Анастасія Юрії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73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Шландик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Оксана Володимирів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Шландик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алерій Володимир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74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Шпальченко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Олександр Вадимо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Шпальченко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Олександр Вадим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75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Шуміло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Любов Миколаїв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Шуміло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Любов Миколаї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Щербанюк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Андрій Григоро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Щербанюк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Андрій Григор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Ютовець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Андрій Володимиро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Ютовець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Андрій Володимир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Ягодк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Олена Сергіїв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Ягодк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Олена Сергії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Ясинський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Андрій Олександрови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Ясинський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Андрій Олександр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Яцух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Тетяна Володимирів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Яцух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Тетяна Володимир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250"/>
              <w:jc w:val="right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  <w:t>Усього: 80 осіб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250"/>
              <w:jc w:val="right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eastAsia="zh-CN"/>
              </w:rPr>
              <w:t>240 000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481" w:hRule="atLeast"/>
        </w:trPr>
        <w:tc>
          <w:tcPr>
            <w:tcW w:w="15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Саксаганський район</w:t>
            </w:r>
          </w:p>
        </w:tc>
      </w:tr>
      <w:tr>
        <w:trPr>
          <w:trHeight w:val="4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Андрусенко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Світлана Григорівна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Андрусенко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Світлана Григор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4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Берез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Соф</w:t>
            </w:r>
            <w:r>
              <w:rPr>
                <w:rFonts w:eastAsia="SimSun;宋体"/>
                <w:color w:val="FF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я Андріївна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Берез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Соф</w:t>
            </w:r>
            <w:r>
              <w:rPr>
                <w:rFonts w:eastAsia="SimSun;宋体"/>
                <w:color w:val="FF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я Андрії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 xml:space="preserve">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4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Любов Анатоліївна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Любов Анатолії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Братчиков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іра Миколаївна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Братчиков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іра Миколаї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3 </w:t>
            </w: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Брюховецький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Іван Володимирович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Брюховецький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Іван Володимир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3 </w:t>
            </w: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альтер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Нелла Степанівна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альтер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Нелла Степан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3 </w:t>
            </w: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асейко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Світлана Іванівна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асейко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Світлана Іван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иняр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Ганна Михайлівна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иняр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Ганна Михайл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Геж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Артур Русланович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Геж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Артур Руслан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Дадонов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Людмила Олегівна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Дадонов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Людмила Олег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Диминяц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Сергій Іванович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Диминяц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Сергій Іван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Євдокимов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ікторія Вікторівна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Євдокимов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ікторія Віктор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Желєзняк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Анатолій Андрійович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Желєзняк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Анатолій Андрій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 xml:space="preserve">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2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Зюков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Олександр Леонідович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Зюков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Олександр Леонід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2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Карпухін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Анна Вадимівна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Карпухін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Анна Вадим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 xml:space="preserve">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2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Коваленко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Олександр Юрійович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Коваленко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Олександр Юрійович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Коломейчук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Надія Григорівна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Коломейчук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Надія Григор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3 </w:t>
            </w: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Кондратенко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Леся Миколаївна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Кондратенко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Леся Миколаї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3 </w:t>
            </w: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Курілов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алентина Леонідівна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Курілов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алентина Леонід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3 </w:t>
            </w: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Лимар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Наталія Миколаївна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Лимар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Наталія Миколаї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Личагін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Артем Сергійович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Личагін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Артем Сергій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Лінговськ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алентина Павлівна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Лінговськ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алентина Павл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Логвин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Світлана Миколаївна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Логвин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Світлана Миколаї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Маковей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Олександр Вікторович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Маковей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Олександр Віктор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Маленьков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Ліна Іванівна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Маленьков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Ліна Іван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Малецький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Олександр Ігорович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Малецький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Олександр Ігор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Міщенко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Михайло Михайлович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Міщенко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Михайло Михайл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Мойсеєнко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Олексій Володимирович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Мойсеєнко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Олексій Володимир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29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Мойсеєнко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Олена Володимирівна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Мойсеєнко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Олена Володимир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Набок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Анастасія Леонідівна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Набок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Анастасія Леонід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Пержинський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Олександр Володимирович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Пержинський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Олександр Володимир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Плетенець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Павло Володимирович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Плетенець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Павло Володимир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Погорілий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Сергій Юрійович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Погорілий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Сергій Юрій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34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Полункін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італій Анатолійович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Полункін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італій Анатолій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35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Постоєнко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Олена Володимирівна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Постоєнко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Людмила Валерії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36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Прус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Зінаїда Олександрівна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Прус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Зінаїда Олександр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Сізін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Наталя Геннадіївна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Сізін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Наталя Геннадії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Скребньов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Лідія Миколаївна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Скребньов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Лідія Миколаї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Соболевський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Андрій Олегович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Соболевський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Андрій Олег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Соболевський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Костянтин Олегович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Соболевський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Костянтин Олег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4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Стеценко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Сергій Григорович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Стеценко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Сергій Григор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Стрижеус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Оксана Валеріївна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Стрижеус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Оксана Валерії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Тамілін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Артур Євгенович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Тамілін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Артур Євген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Тимченко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Альона Віталіївна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Тимченко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Альона Віталії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0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45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Третьяков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адим Васильович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Третьяков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Марія Герасим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46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Чекалов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Людмила Валентинівна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Чекалов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Людмила Валентин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47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Ченцов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Тетяна Миколаївна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Артеменко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Наталія Миколаї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48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Чернов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ікторія Юріївна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Чернов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Вікторія Юрії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3 </w:t>
            </w: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49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Чоботар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Роман Сергійович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Чоботар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Роман Сергій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3 </w:t>
            </w: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5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Чумак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Олена Миколаївна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Чумак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Олена Миколаї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3 </w:t>
            </w: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5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Шамрай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Раїса Павлівна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Шамрай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Раїса Павл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3 </w:t>
            </w: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52</w:t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Шматко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Іван Вікторович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Шматко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  <w:t>Іван Віктор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3 </w:t>
            </w: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  <w:t>Усього: 52 особи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250"/>
              <w:jc w:val="right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eastAsia="zh-CN"/>
              </w:rPr>
              <w:t>170 000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644" w:hRule="atLeast"/>
        </w:trPr>
        <w:tc>
          <w:tcPr>
            <w:tcW w:w="15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 xml:space="preserve">Довгинцівський район </w:t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>Барсук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>Антон Станіславович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>Барсуков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>Галина Сергії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>Грабськ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>Іван Сергійович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>Грабськ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>Іван Сергійович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ебе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ксана Геннадіївна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ебе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ксана Геннадії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>Гребеню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>Ірина Юріївна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>Гребеню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>Ірина Юрії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ц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ина Валеріївна 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ц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ина Валеріївн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ш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Юрійович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ш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Юрій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го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Олегівна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го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Олег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леп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кола Анатолійович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леп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кола Анатолій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зя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лла Сергіївна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зя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лла Сергії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маревце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 Вікторович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маревце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 Віктор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сяк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ксим Сергійович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сяк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ксим Сергій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ав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к Юрійович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ав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к Юрій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от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терина Дмитрівна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от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терина Дмитр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зь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іліп Вячеславович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зь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іліп Вячеслав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ліні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на Олександрівна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ліні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на Олександр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ап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іна Миколаївна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ап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іна Миколаї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ков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вгеній Юрійович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ков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вгеній Юрій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>Малоо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 xml:space="preserve">Станіслав Миколайович 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>Малоо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 xml:space="preserve">Станіслав Миколайович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>Машинець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>Петро Васильович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>Машинець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>Петро Василь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>Михалевськ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>Олена Андріївна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>Михалевськ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>Олена Андрії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>Нурмамед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>Олег Вікторович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>Нурмамед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>Олег Віктор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>Радіон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>Дмитро Сергійович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>Радіон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>Дмитро Сергій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>Радч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>Анжела Олександрівна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>Радч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>Анжела Олександр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>Сергеє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 xml:space="preserve">Ігор Олегович 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>Сергеє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 xml:space="preserve">Ігор Олегович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>Соломатін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 xml:space="preserve">Павло Миколайович 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>Булей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>Оксана Миколаї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>Стожков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>Світлана Євгеніївна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>Стожков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>Світлана Євгенії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>Тома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>Тетяна Анатоліївна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>Тома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>Тетяна Анатолії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>Тургунбає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>Олександр  Анарбайович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>Тургунбає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>Олександр  Анарбайович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>Хоцьк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>Лідія Олександрівна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>Хоцьк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>Лідія Олександр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>Череповськ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 xml:space="preserve">Артур Миколайович 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>Череповськ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  <w:t xml:space="preserve">Артур Миколайович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  <w:t>Усього: 30 осіб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250"/>
              <w:jc w:val="right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eastAsia="zh-CN"/>
              </w:rPr>
              <w:t>90 000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15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250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Металургійний район</w:t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ершин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етяна Сергіївна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ершин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етяна Сергії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хар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на Василівна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хар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силь Василь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юрке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дрій Григорійович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юрке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дрій Григорій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3 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шпіт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талій Іванович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шпіт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талій Іван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ірза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Богдана Латифівна 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ірза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гдана Латиф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Ус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ліна Вадимівна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Ус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ліна Вадимі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3 000,00</w:t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  <w:t>Усього: 6 осіб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250"/>
              <w:jc w:val="right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eastAsia="zh-CN"/>
              </w:rPr>
              <w:t>18 000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ru-RU" w:eastAsia="zh-CN"/>
              </w:rPr>
              <w:t>,00</w:t>
            </w:r>
          </w:p>
        </w:tc>
      </w:tr>
      <w:tr>
        <w:trPr>
          <w:trHeight w:val="520" w:hRule="atLeast"/>
        </w:trPr>
        <w:tc>
          <w:tcPr>
            <w:tcW w:w="15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250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 xml:space="preserve">Центрально-Міський район </w:t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мпілог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вітлана Едуардівна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мпілог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вітлана Едуардівн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3 000,00</w:t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тіп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вген Юрійович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тіп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вген Юрійови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услов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нис Русланович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услов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нис Русланови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ут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ьга Сергіївна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ут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ьга Сергіївн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сец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вітлана Миколаївна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сец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вітлана Миколаївн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силь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гор Олександрович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силь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гор Олександрови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ербиц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ксим Костянтинович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ербиц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ксим Костянтинови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3 </w:t>
            </w: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і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стянтин Вікторович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і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стянтин Вікторови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уцал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стянтин Миколайович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уцал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стянтин Миколайови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авид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юдмила Володимирівна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авид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юдмила Володимирівн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ружи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вгеній Олександрович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ружи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вгеній Олександрови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Жайвороно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еся Юріївна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Жайвороно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еся Юріївн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гайн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митро Васильович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гайн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митро Васильови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порож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талій Михайлович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порож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талій Михайлови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вту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рина Вікторівна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вту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рина Вікторівн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ндрать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лентина Василівна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ндрать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лентина Василівн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асн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стянтин Едуардович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асн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стянтин Едуардови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че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ван Миколайович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че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ван Миколайови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исици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ія Віталіївна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исици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ія Віталіївн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итвин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тро Андрійович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итвин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тро Андрійови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обз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нна Савеліївна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обз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нна Савеліївн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3 000,00</w:t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овин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Григорович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овин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Григорови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ойся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ван Іванович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ойся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ван Іванови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очал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одимир Валентинович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очал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одимир Валентинови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бо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Вячеславович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бо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 Вячеславови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евінчан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лерій Миколайович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евінчан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лерій Миколайови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2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нис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 Олегович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нис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 Олегови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нофрі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одимир Юрійович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нофрі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одимир Юрійови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тру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ладислав Олегович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тру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ладислав Олегови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3 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котил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Володимирович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котил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Володимирови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лев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рій Вікторович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артуш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рина Вікторівн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прав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талія Анатоліївна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прав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талія Анатоліївн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ст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терина Ярославівна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ст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терина Ярославівн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ме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митро Вікторович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ме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митро Вікторови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нтюр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рина Борисівна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нтюр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рина Борисівн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д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терина Олегівна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д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терина Олегівн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изранце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Емма Юріївна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изранце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Емма Юріївн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іно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лина Іванівна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іно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лина Іванівн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іра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вітлана Валеріївна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іра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лентина Петрівн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арі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талія Володимирівна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арі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талія Володимирівн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4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епа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дрій Олександрович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епа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дрій Олександрови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4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ец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юдмила Іванівна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ец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юдмила Іван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4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уч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Вячеславович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уч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Вячеславови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4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илимо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ина Володимирівна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илимо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ина Володимирівн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4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Хром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нна Михайлівна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Хром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нна Михайлівн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4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Цип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талія Олексіївна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Цип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талія Олексіївн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4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ере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терина Валеріївна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ере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терина Валеріївн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4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ичк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а Борисівна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ичк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а Борисівн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4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евцова</w:t>
              <w:br/>
              <w:t>Яна Теодорівна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евц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на Теодорівн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5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ей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на Валеріївна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ей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на Валеріївн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5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рке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астасія Олександрівна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рке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астасія Олександрівн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5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ки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етяна Сергіївна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ки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етяна Сергіївн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  <w:t>Усього: 52 особи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right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eastAsia="zh-CN"/>
              </w:rPr>
              <w:t>63 000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15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Євдоким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Олена Дмитрівна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Євдоким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Олена Дмитрівн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Коваль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Ірина Олегівна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Коваль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Ірина Олегівн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Лисня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Дмитро Сергійович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Лисня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Світлана Василівн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Пряд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Єлизавета Євгеніївна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Пряд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Єлизавета Євгеніївн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Рома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Анастасія Ігорівна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**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Рома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zh-CN"/>
              </w:rPr>
              <w:t>Анастасія Ігорівн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  <w:t>Усього: 5 осіб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right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eastAsia="zh-CN"/>
              </w:rPr>
              <w:t>5 000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360" w:hanging="360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  <w:t>Разом: 277 осіб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12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eastAsia="zh-CN"/>
              </w:rPr>
              <w:t>866 000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</w:tabs>
        <w:ind w:hanging="284"/>
        <w:rPr>
          <w:rFonts w:eastAsia="SimSun;宋体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</w:tabs>
        <w:ind w:hanging="284"/>
        <w:rPr>
          <w:rFonts w:eastAsia="SimSun;宋体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</w:tabs>
        <w:ind w:hanging="284"/>
        <w:rPr>
          <w:rFonts w:eastAsia="SimSun;宋体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</w:tabs>
        <w:ind w:hanging="284"/>
        <w:rPr/>
      </w:pPr>
      <w:r>
        <w:rPr>
          <w:rFonts w:eastAsia="SimSun;宋体"/>
          <w:b/>
          <w:i/>
          <w:color w:val="000000"/>
          <w:sz w:val="28"/>
          <w:szCs w:val="28"/>
          <w:lang w:eastAsia="zh-CN"/>
        </w:rPr>
        <w:t xml:space="preserve">Керуюча справами виконкому </w:t>
      </w:r>
      <w:r>
        <w:rPr>
          <w:b/>
          <w:color w:val="000000"/>
          <w:sz w:val="28"/>
          <w:szCs w:val="28"/>
          <w:lang w:eastAsia="zh-CN"/>
        </w:rPr>
        <w:t xml:space="preserve">                                                      </w:t>
      </w:r>
      <w:r>
        <w:rPr>
          <w:b/>
          <w:i/>
          <w:color w:val="000000"/>
          <w:sz w:val="28"/>
          <w:szCs w:val="28"/>
          <w:lang w:eastAsia="zh-CN"/>
        </w:rPr>
        <w:t>Олена ШОВГЕЛЯ</w:t>
      </w:r>
    </w:p>
    <w:p>
      <w:pPr>
        <w:pStyle w:val="Normal"/>
        <w:rPr>
          <w:rFonts w:eastAsia="SimSun;宋体"/>
          <w:b/>
          <w:b/>
          <w:i/>
          <w:i/>
          <w:color w:val="000000"/>
          <w:sz w:val="28"/>
          <w:szCs w:val="28"/>
          <w:lang w:val="ru-RU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ru-RU" w:eastAsia="zh-CN"/>
        </w:rPr>
      </w:r>
    </w:p>
    <w:p>
      <w:pPr>
        <w:pStyle w:val="Normal"/>
        <w:spacing w:before="0" w:after="0"/>
        <w:ind w:left="1985" w:hanging="0"/>
        <w:contextualSpacing/>
        <w:jc w:val="both"/>
        <w:rPr>
          <w:rFonts w:eastAsia="SimSun;宋体"/>
          <w:i/>
          <w:i/>
          <w:color w:val="000000"/>
          <w:sz w:val="28"/>
          <w:szCs w:val="20"/>
          <w:lang w:val="ru-RU" w:eastAsia="zh-CN"/>
        </w:rPr>
      </w:pPr>
      <w:r>
        <w:rPr>
          <w:rFonts w:eastAsia="SimSun;宋体"/>
          <w:i/>
          <w:color w:val="000000"/>
          <w:sz w:val="28"/>
          <w:szCs w:val="20"/>
          <w:lang w:val="ru-RU" w:eastAsia="zh-CN"/>
        </w:rPr>
      </w:r>
    </w:p>
    <w:p>
      <w:pPr>
        <w:pStyle w:val="Normal"/>
        <w:spacing w:before="0" w:after="0"/>
        <w:ind w:left="1985" w:hanging="0"/>
        <w:contextualSpacing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before="0" w:after="0"/>
        <w:ind w:left="1276" w:hanging="0"/>
        <w:contextualSpacing/>
        <w:jc w:val="both"/>
        <w:rPr>
          <w:i/>
          <w:i/>
          <w:sz w:val="28"/>
          <w:szCs w:val="28"/>
          <w:lang w:eastAsia="uk-UA"/>
        </w:rPr>
      </w:pPr>
      <w:r>
        <w:rPr>
          <w:i/>
          <w:szCs w:val="20"/>
        </w:rPr>
        <w:t>*** - конфіденційна та чутлива інформація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737" w:gutter="0" w:header="720" w:top="851" w:footer="0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ind w:right="-1023" w:hanging="0"/>
      <w:jc w:val="right"/>
      <w:rPr>
        <w:i/>
        <w:i/>
      </w:rPr>
    </w:pPr>
    <w:r>
      <w:rPr>
        <w:i/>
      </w:rPr>
      <w:t xml:space="preserve">                          </w:t>
    </w:r>
    <w:r>
      <w:rPr>
        <w:i/>
      </w:rPr>
      <w:t xml:space="preserve">Продовження додатка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Bookman Old Style" w:hAnsi="Bookman Old Style" w:eastAsia="Times New Roman" w:cs="Times New Roman"/>
      <w:sz w:val="26"/>
      <w:szCs w:val="24"/>
      <w:lang w:val="ru-RU"/>
    </w:rPr>
  </w:style>
  <w:style w:type="character" w:styleId="Style10">
    <w:name w:val="Маркированный спис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Style15">
    <w:name w:val="Текст примечания Знак"/>
    <w:qFormat/>
    <w:rPr>
      <w:rFonts w:ascii="Calibri" w:hAnsi="Calibri" w:eastAsia="SimSun;宋体" w:cs="Times New Roman"/>
      <w:sz w:val="20"/>
      <w:szCs w:val="20"/>
      <w:lang w:val="ru-RU" w:eastAsia="zh-CN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3">
    <w:name w:val="Нижний колонтитул Знак1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Style16">
    <w:name w:val="Тема примечания Знак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5">
    <w:name w:val="Текст выноски Знак1"/>
    <w:qFormat/>
    <w:rPr>
      <w:rFonts w:ascii="Segoe UI" w:hAnsi="Segoe UI" w:eastAsia="SimSun;宋体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6"/>
      <w:lang w:val="ru-RU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rFonts w:ascii="Calibri" w:hAnsi="Calibri" w:eastAsia="SimSun;宋体" w:cs="Calibri"/>
      <w:sz w:val="20"/>
      <w:szCs w:val="20"/>
      <w:lang w:val="ru-RU" w:eastAsia="zh-CN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36:00Z</dcterms:created>
  <dc:creator>User</dc:creator>
  <dc:description/>
  <dc:language>en-US</dc:language>
  <cp:lastModifiedBy>beta</cp:lastModifiedBy>
  <cp:lastPrinted>2024-08-01T14:14:00Z</cp:lastPrinted>
  <dcterms:modified xsi:type="dcterms:W3CDTF">2024-08-27T10:36:00Z</dcterms:modified>
  <cp:revision>2</cp:revision>
  <dc:subject/>
  <dc:title/>
</cp:coreProperties>
</file>