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5581" w:hRule="atLeast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639" w:leader="none"/>
              </w:tabs>
              <w:snapToGrid w:val="false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451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uk-UA"/>
              </w:rPr>
            </w:pPr>
            <w:r>
              <w:rPr>
                <w:rFonts w:eastAsia="Calibri"/>
                <w:b/>
                <w:sz w:val="28"/>
                <w:szCs w:val="20"/>
                <w:lang w:eastAsia="uk-UA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0"/>
                <w:lang w:eastAsia="uk-UA"/>
              </w:rPr>
            </w:pPr>
            <w:r>
              <w:rPr>
                <w:rFonts w:eastAsia="Calibri"/>
                <w:b/>
                <w:sz w:val="28"/>
                <w:szCs w:val="20"/>
                <w:lang w:eastAsia="uk-UA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36"/>
                <w:szCs w:val="36"/>
                <w:lang w:eastAsia="uk-UA"/>
              </w:rPr>
            </w:pPr>
            <w:r>
              <w:rPr>
                <w:rFonts w:eastAsia="Calibri"/>
                <w:b/>
                <w:sz w:val="36"/>
                <w:szCs w:val="36"/>
                <w:lang w:eastAsia="uk-UA"/>
              </w:rPr>
              <w:t>Р І Ш Е Н Н 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100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pacing w:val="100"/>
                <w:sz w:val="20"/>
                <w:szCs w:val="20"/>
                <w:lang w:eastAsia="uk-UA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3187"/>
              <w:gridCol w:w="3264"/>
            </w:tblGrid>
            <w:tr>
              <w:trPr/>
              <w:tc>
                <w:tcPr>
                  <w:tcW w:w="31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uk-UA"/>
                    </w:rPr>
                    <w:t>23</w:t>
                  </w: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.0</w:t>
                  </w:r>
                  <w:r>
                    <w:rPr>
                      <w:rFonts w:eastAsia="Calibri"/>
                      <w:sz w:val="28"/>
                      <w:szCs w:val="28"/>
                      <w:lang w:val="uk-UA" w:eastAsia="uk-UA"/>
                    </w:rPr>
                    <w:t>8</w:t>
                  </w: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.2024</w:t>
                  </w:r>
                </w:p>
              </w:tc>
              <w:tc>
                <w:tcPr>
                  <w:tcW w:w="31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м. Кривий Ріг</w:t>
                  </w:r>
                </w:p>
              </w:tc>
              <w:tc>
                <w:tcPr>
                  <w:tcW w:w="326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uk-UA"/>
                    </w:rPr>
                    <w:t>№</w:t>
                  </w:r>
                  <w:r>
                    <w:rPr>
                      <w:rFonts w:eastAsia="Calibri"/>
                      <w:sz w:val="28"/>
                      <w:szCs w:val="28"/>
                      <w:lang w:val="uk-UA" w:eastAsia="uk-UA"/>
                    </w:rPr>
                    <w:t xml:space="preserve">995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2105" w:hRule="atLeast"/>
              </w:trPr>
              <w:tc>
                <w:tcPr>
                  <w:tcW w:w="104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  <w:tab w:val="left" w:pos="9991" w:leader="none"/>
                    </w:tabs>
                    <w:snapToGrid w:val="false"/>
                    <w:ind w:left="-106" w:right="-5358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777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 надання  матеріальної  допомоги   особам  **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i/>
                      <w:color w:val="000000"/>
                      <w:lang w:val="uk-UA"/>
                    </w:rPr>
                    <w:t>Унесено зміни рішенням виконкому міської ради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lang w:val="uk-UA"/>
                    </w:rPr>
                    <w:t>від 20.09.2024 №1134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i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60" w:leader="none"/>
                <w:tab w:val="left" w:pos="567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6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601" w:leader="none"/>
                <w:tab w:val="left" w:pos="6413" w:leader="none"/>
                <w:tab w:val="left" w:pos="9639" w:leader="none"/>
              </w:tabs>
              <w:ind w:right="-113" w:hanging="2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863</w:t>
            </w:r>
            <w:r>
              <w:rPr>
                <w:sz w:val="28"/>
                <w:szCs w:val="28"/>
                <w:lang w:val="uk-UA"/>
              </w:rPr>
              <w:t> 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вісімсот шістдесят тр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тисячі) грн 00 коп.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з інвалідністю  з дитинств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у тому числі  особам  *** згідно з додатком.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601" w:leader="none"/>
                <w:tab w:val="left" w:pos="6413" w:leader="none"/>
                <w:tab w:val="left" w:pos="9639" w:leader="none"/>
              </w:tabs>
              <w:ind w:right="-113" w:hanging="2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563" w:leader="none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Юрій ВІЛКУЛ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/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SimSun;宋体"/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SimSun;宋体"/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від 23.08.2024 №995</w:t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отримувачів  </w:t>
      </w:r>
      <w:r>
        <w:rPr>
          <w:b/>
          <w:i/>
          <w:sz w:val="28"/>
          <w:szCs w:val="28"/>
          <w:lang w:val="uk-UA" w:eastAsia="uk-UA"/>
        </w:rPr>
        <w:t>матеріальної   допомоги  особам  ***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</w:r>
    </w:p>
    <w:p>
      <w:pPr>
        <w:pStyle w:val="Style22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5150" w:type="pct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26"/>
        <w:gridCol w:w="30"/>
        <w:gridCol w:w="5606"/>
        <w:gridCol w:w="51"/>
        <w:gridCol w:w="21"/>
        <w:gridCol w:w="3620"/>
        <w:gridCol w:w="15"/>
        <w:gridCol w:w="1513"/>
      </w:tblGrid>
      <w:tr>
        <w:trPr>
          <w:trHeight w:val="16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ind w:left="-14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соби *** – отримувача допомог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соби *** – отримувача допомоги (законного представник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 (місце оформлення допомоги)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ія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і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ія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в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в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ячеслав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ячеслав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льберт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льберт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ив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ив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дим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дим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Костянтин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Костянти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ав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м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м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ячеслав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ячеслав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тепан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теп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Євге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Євге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Вітал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Віта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рфолом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рфолом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Ю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мен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ме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51 особ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163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12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ф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ф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3 000</w:t>
            </w:r>
            <w:r>
              <w:rPr>
                <w:iCs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лентин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ленти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3 000</w:t>
            </w:r>
            <w:r>
              <w:rPr>
                <w:iCs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’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’є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і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ладислав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і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ладислав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рс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абріел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рс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абріе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Альберт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ерт Гри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кі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гу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Іл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’я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 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олодими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илип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илип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рокоп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рокоп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ю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ладислав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ладислав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Васи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асія Геннаді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асія Геннад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ж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ж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тальн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Євген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ссталь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ленти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силь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а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Юр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щ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щ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щ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щ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усій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ус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и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и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ан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нд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т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т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х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х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80 осі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240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81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ф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Андрі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ф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Анд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а Степан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а Степ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Руслан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Русл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д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д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ня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ня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є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є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дим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дим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а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а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г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г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ж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ж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н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н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Євген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Євге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ерасим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52 особи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170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овгинцівський район 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рсу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тон Станіслав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рсу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аб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аб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ван Сергійович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еннадії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еннад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алеріївна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алерії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е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е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Юрій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 Вячеслав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 Вячеслав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лоо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таніслав Миколайович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лоо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таніслав Миколайович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шинец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шинец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халевсь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халевсь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урмамед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урмамед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еє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Ігор Олегович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ргеє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Ігор Олегович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оломаті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авло Миколайович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улей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ож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ана Євгенії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ожк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ана Євген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ма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ома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ургунбає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 Анарбай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ургунбає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 Анарбайович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Хоць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Хоць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ерепов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Артур Миколайович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ерепов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Артур Миколайович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30 осіб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90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р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ій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р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ій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пі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пі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з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а Латифівна 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з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Латиф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18 000</w:t>
            </w:r>
            <w:r>
              <w:rPr>
                <w:b/>
                <w:i/>
                <w:iCs/>
                <w:sz w:val="28"/>
                <w:szCs w:val="28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5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іл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Едуард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іл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Едуард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Руслан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Руслан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воро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Юр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воро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Юр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Едуард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Едуард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тал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тал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дрій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дрій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авел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авел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в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в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ал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ал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ячеслав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 Вячеслав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нча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нча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ф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ф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рослав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рослав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тю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тю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ра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Юр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р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Юр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ячеслав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ячеславови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п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п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рис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рис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  <w:br/>
              <w:t>Яна Теодор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Теодор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52 особи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63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митр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митр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г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г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я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Євгенії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я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Євгенії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Ігорівн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Ігорівн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5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: 276 осіб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863 000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ind w:hanging="284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708"/>
        <w:tab w:val="left" w:pos="420" w:leader="none"/>
        <w:tab w:val="right" w:pos="14570" w:leader="none"/>
      </w:tabs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4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16">
    <w:name w:val="Звичайний1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17">
    <w:name w:val="Без інтервалів1"/>
    <w:basedOn w:val="Normal"/>
    <w:qFormat/>
    <w:pPr/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4:00Z</dcterms:created>
  <dc:creator>defence203a</dc:creator>
  <dc:description/>
  <cp:keywords/>
  <dc:language>en-US</dc:language>
  <cp:lastModifiedBy>defence90</cp:lastModifiedBy>
  <cp:lastPrinted>2024-05-30T15:39:00Z</cp:lastPrinted>
  <dcterms:modified xsi:type="dcterms:W3CDTF">2024-09-25T09:14:00Z</dcterms:modified>
  <cp:revision>3</cp:revision>
  <dc:subject/>
  <dc:title/>
</cp:coreProperties>
</file>