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lang w:eastAsia="uk-UA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lang w:eastAsia="uk-UA"/>
        </w:rPr>
      </w:pPr>
      <w:r>
        <w:rPr>
          <w:rFonts w:eastAsia="Times New Roman"/>
          <w:b/>
          <w:sz w:val="28"/>
          <w:lang w:eastAsia="uk-UA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eastAsia="uk-UA"/>
        </w:rPr>
      </w:pPr>
      <w:r>
        <w:rPr>
          <w:rFonts w:eastAsia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36"/>
          <w:szCs w:val="36"/>
          <w:lang w:eastAsia="uk-UA"/>
        </w:rPr>
      </w:pPr>
      <w:r>
        <w:rPr>
          <w:rFonts w:eastAsia="Times New Roman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08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996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210 000 (двісті дес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2"/>
          <w:lang w:val="uk-UA" w:eastAsia="en-US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3543"/>
        <w:gridCol w:w="4819"/>
        <w:gridCol w:w="1541"/>
        <w:gridCol w:w="18"/>
        <w:gridCol w:w="18"/>
      </w:tblGrid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(отримувач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птарева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Антоні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птаре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Валер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блянський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лянськ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анило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ирило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ікторія Владл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ладле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ише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Іван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6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Покровський  район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ілог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Олександрі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іл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Олександ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Дмитров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ель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д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ель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д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іна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шкін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шкін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ут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Валеріївн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ут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Валеріївна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ч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ч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льб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льб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льб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льба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іл Дамі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митрії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фан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Олексійови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фан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й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й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иколаївна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3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65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алерійови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000,00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кає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кає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н Серг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онора Сергіївн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кифор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Радіон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икифоро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Радіон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етанюк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Іва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етанюк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етанюк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-Това Сергіїв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о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овж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1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 000,00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ге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ий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риго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а Григорівна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4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 000,00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єп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іїл Андрійович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єп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іїл Андрійович 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ківський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фій Володимирович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ківськ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000,00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Петрович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4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 w:val="26"/>
          <w:szCs w:val="26"/>
          <w:lang w:val="uk-UA" w:eastAsia="uk-UA"/>
        </w:rPr>
      </w:pPr>
      <w:r>
        <w:rPr>
          <w:rFonts w:eastAsia="Times New Roman"/>
          <w:b/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i/>
          <w:i/>
          <w:sz w:val="36"/>
          <w:szCs w:val="28"/>
          <w:lang w:eastAsia="uk-UA"/>
        </w:rPr>
      </w:pPr>
      <w:r>
        <w:rPr>
          <w:rFonts w:eastAsia="Times New Roman"/>
          <w:i/>
          <w:sz w:val="24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6"/>
          <w:szCs w:val="26"/>
          <w:lang w:val="uk-UA" w:eastAsia="uk-UA"/>
        </w:rPr>
      </w:pPr>
      <w:r>
        <w:rPr>
          <w:rFonts w:eastAsia="Times New Roman"/>
          <w:i/>
          <w:sz w:val="26"/>
          <w:szCs w:val="26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3:00Z</dcterms:created>
  <dc:creator>admin</dc:creator>
  <dc:description/>
  <cp:keywords/>
  <dc:language>en-US</dc:language>
  <cp:lastModifiedBy>defence90</cp:lastModifiedBy>
  <cp:lastPrinted>2024-07-12T14:56:00Z</cp:lastPrinted>
  <dcterms:modified xsi:type="dcterms:W3CDTF">2024-08-27T06:43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