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моги спортсменам з інвалід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>до Дня фізичної культури і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спортсменів з інвалідністю м. Кривого Рогу; відповідно до рішення 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Надати матеріальну допомогу в сумі 90 000 (дев’яносто</w:t>
        <w:br/>
        <w:t>тисяч) грн 00 коп. спортсменам з інвалідністю (згідно з додатком) до Дня фізичної культури і спор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 Департаменту соціальної політики виконкому Криворізької міської ради здійснити виплату матеріальної допомоги, зазначеної в пункті 1, спортсменам з інвалідністю до Дня фізичної культури і спор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  <w:r>
        <w:rPr>
          <w:rFonts w:cs="Times New Roman" w:ascii="Times New Roman" w:hAnsi="Times New Roman"/>
          <w:color w:val="FFFFFF"/>
          <w:spacing w:val="-4"/>
          <w:sz w:val="28"/>
          <w:szCs w:val="28"/>
          <w:lang w:val="uk-UA"/>
        </w:rPr>
        <w:t>4.  Контроль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за виконанням рішення покласти на заступника міськог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 xml:space="preserve">                            Юрій ВІЛКУЛ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7:00Z</dcterms:created>
  <dc:creator>sport514_3</dc:creator>
  <dc:description/>
  <dc:language>en-US</dc:language>
  <cp:lastModifiedBy>beta</cp:lastModifiedBy>
  <cp:lastPrinted>2024-08-05T10:41:00Z</cp:lastPrinted>
  <dcterms:modified xsi:type="dcterms:W3CDTF">2024-08-29T12:47:00Z</dcterms:modified>
  <cp:revision>2</cp:revision>
  <dc:subject/>
  <dc:title/>
</cp:coreProperties>
</file>