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 рішення виконкому міської 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lang w:val="uk-UA"/>
        </w:rPr>
        <w:t>спортсменів з інвалідністю для над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матеріальної допомоги до Дня фізичної культури і спорт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48"/>
        <w:gridCol w:w="4003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\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тримувача допомог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ова Ілона Іго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ов Костянтин Вікто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дейна Ліна Валентин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мен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слав Костянти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менок                        Костянтин Григо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Жуков                         Володимир Михайл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рожня Ніна Олександ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яцька Ольга Борис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цманюк Олена Вітал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елєва Леся Олег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иков Юрій Олекс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Георгій Георг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Зінаїда Васил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>
          <w:trHeight w:val="1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 Ольга Юр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ькова Наталія Серг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ітін Віктор Ів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цька Ірина Людвіг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вчиннікова Надія Дмитрівн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инніков Ігор Ів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зікова Тетяна Федор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Ігор Валер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зранцева Емма Юр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льмах Вадим Вікто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 Микола Анатолі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лаз Віктор Миколай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лаз Юлія Сергії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аєв Олег Олександр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нніков Сергій Леонід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ак Ганна Степані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илимонов Віталій Ів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 000,0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 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 виконкому </w:t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 xml:space="preserve">Олена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ШОВГЕЛ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3:00Z</dcterms:created>
  <dc:creator>User</dc:creator>
  <dc:description/>
  <cp:keywords/>
  <dc:language>en-US</dc:language>
  <cp:lastModifiedBy>sport514</cp:lastModifiedBy>
  <cp:lastPrinted>2023-08-10T13:49:00Z</cp:lastPrinted>
  <dcterms:modified xsi:type="dcterms:W3CDTF">2024-08-29T10:54:00Z</dcterms:modified>
  <cp:revision>5</cp:revision>
  <dc:subject/>
  <dc:title>Додаток</dc:title>
</cp:coreProperties>
</file>