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1053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315 000 (триста п’ятнадц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32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  <w:gridCol w:w="5670"/>
        <w:gridCol w:w="1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92" w:hRule="atLeast"/>
        </w:trPr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Саксаганський район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1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паєва 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1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  <w:t>Усього:1 ос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7"/>
                <w:szCs w:val="27"/>
                <w:lang w:val="uk-UA" w:eastAsia="ru-RU"/>
              </w:rPr>
              <w:t>5 000,0</w:t>
            </w:r>
          </w:p>
        </w:tc>
      </w:tr>
      <w:tr>
        <w:trPr>
          <w:trHeight w:val="292" w:hRule="atLeast"/>
        </w:trPr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Металургійний район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естакова Людмила Павл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арабуха Галина Іван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рещенко Владислав Андрій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асс Михайло Сергій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риг Альона Михайл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олмачова Ольга Ігор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рач Наталія Петр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нченко Тетяна Сергії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Іванкін Ігор Анатолій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Чернов Євген Вадим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оломицька Олена Валерії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мірнова Любов Анатолії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исенко Тетяна Григор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Усього: 13 ос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310 000,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eastAsia="ru-RU"/>
              </w:rPr>
              <w:t xml:space="preserve">Разом: 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>14</w:t>
            </w:r>
            <w:r>
              <w:rPr>
                <w:b/>
                <w:i/>
                <w:sz w:val="27"/>
                <w:szCs w:val="27"/>
                <w:lang w:eastAsia="ru-RU"/>
              </w:rPr>
              <w:t xml:space="preserve"> ос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315 000,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851" w:gutter="0" w:header="426" w:top="104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315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79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"/>
                            <w:gridCol w:w="2659"/>
                            <w:gridCol w:w="2747"/>
                            <w:gridCol w:w="2747"/>
                            <w:gridCol w:w="975"/>
                          </w:tblGrid>
                          <w:tr>
                            <w:trPr>
                              <w:trHeight w:val="329" w:hRule="atLeast"/>
                            </w:trPr>
                            <w:tc>
                              <w:tcPr>
                                <w:tcW w:w="5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snapToGrid w:val="false"/>
                                  <w:ind w:left="360" w:hanging="383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"/>
                      <w:gridCol w:w="2659"/>
                      <w:gridCol w:w="2747"/>
                      <w:gridCol w:w="2747"/>
                      <w:gridCol w:w="975"/>
                    </w:tblGrid>
                    <w:tr>
                      <w:trPr>
                        <w:trHeight w:val="329" w:hRule="atLeast"/>
                      </w:trPr>
                      <w:tc>
                        <w:tcPr>
                          <w:tcW w:w="5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284" w:leader="none"/>
                            </w:tabs>
                            <w:snapToGrid w:val="false"/>
                            <w:ind w:left="360" w:hanging="383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26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6:00Z</dcterms:created>
  <dc:creator>defence72</dc:creator>
  <dc:description/>
  <cp:keywords/>
  <dc:language>en-US</dc:language>
  <cp:lastModifiedBy>defence90</cp:lastModifiedBy>
  <cp:lastPrinted>2024-08-28T11:39:00Z</cp:lastPrinted>
  <dcterms:modified xsi:type="dcterms:W3CDTF">2024-08-29T06:21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