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1057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50 000 (вісімсот п’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с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с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гі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сс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рит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га Михайл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ро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ла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ніслав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жем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рем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н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жем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бра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б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'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Дем'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на Ієрон-Миро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рж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д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4 ос</w:t>
            </w:r>
            <w:r>
              <w:rPr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б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8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defence72</dc:creator>
  <dc:description/>
  <cp:keywords/>
  <dc:language>en-US</dc:language>
  <cp:lastModifiedBy>defence90</cp:lastModifiedBy>
  <cp:lastPrinted>2024-08-26T17:06:00Z</cp:lastPrinted>
  <dcterms:modified xsi:type="dcterms:W3CDTF">2024-09-03T06:1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