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2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2.08.2024 №961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ОКОВ Андрій Миколай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ВЛАДЄЛЬЩИКОВ Євгеній Вікто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ГОЛЯНТУС Василь Федорович,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ГРЕЧКА Валерій Геннад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АЗАКОВ Станіслав Олександ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ЛИСЕНКО Андрій Олег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ВІЗЄВ Віталій Олександ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ФЛЯГА Олександр Миколай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ШУЛЬЖЕНКО Євгеній Олександрович, старший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4-08-23T10:42:00Z</cp:lastPrinted>
  <dcterms:modified xsi:type="dcterms:W3CDTF">2024-09-03T06:23:00Z</dcterms:modified>
  <cp:revision>281</cp:revision>
  <dc:subject/>
  <dc:title/>
</cp:coreProperties>
</file>