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1066 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мешканцям м. Кривого Рогу на усунення пошкоджень нерухомого майна **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15</w:t>
      </w:r>
      <w:r>
        <w:rPr>
          <w:b w:val="false"/>
          <w:i w:val="false"/>
          <w:spacing w:val="-4"/>
          <w:szCs w:val="28"/>
        </w:rPr>
        <w:t xml:space="preserve"> 000 (чотириста п’ятнадцять тисяч) грн                00 коп. </w:t>
      </w:r>
      <w:r>
        <w:rPr>
          <w:b w:val="false"/>
          <w:i w:val="false"/>
          <w:szCs w:val="28"/>
        </w:rPr>
        <w:t xml:space="preserve">для надання матеріальної допомоги мешканцям м. Кривого Рогу                     </w:t>
      </w:r>
      <w:r>
        <w:rPr>
          <w:b w:val="false"/>
          <w:i w:val="false"/>
          <w:spacing w:val="-4"/>
          <w:szCs w:val="28"/>
        </w:rPr>
        <w:t xml:space="preserve">на усунення пошкоджень нерухомого майна *** </w:t>
      </w:r>
      <w:r>
        <w:rPr>
          <w:b w:val="false"/>
          <w:i w:val="false"/>
          <w:szCs w:val="28"/>
        </w:rPr>
        <w:t>(додатки 1, 2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1048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1048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52"/>
        <w:ind w:right="0" w:hanging="0"/>
        <w:rPr/>
      </w:pPr>
      <w:r>
        <w:rPr>
          <w:b w:val="false"/>
          <w:i w:val="false"/>
          <w:szCs w:val="28"/>
        </w:rPr>
        <w:tab/>
        <w:t>2. 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на усунення пошкоджень нерухомого майна 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52"/>
        <w:ind w:right="0" w:hanging="0"/>
        <w:rPr/>
      </w:pPr>
      <w:r>
        <w:rPr>
          <w:b w:val="false"/>
          <w:i w:val="false"/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90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hanging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9750" cy="589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3260"/>
                              <w:gridCol w:w="425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right="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right="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right="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right="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ванніков Вячеслав Олександр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біченко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ванніков Вячеслав Олександр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66" w:right="2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: 3 особ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амодід Сергій Іван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муховська Маріанна Вікто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лінов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арасенко 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льтшулер Леонід Як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юк Ніна Пилип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ганов Русл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мирнов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равченко Ніна Порфірі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імон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меречинсь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чур Лариса Ілл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укалова Людмила Антон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кір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вера Ірина Пет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оголєпов 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135" w:right="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: 16 осі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6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135" w:right="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азом: 19 осі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80 000,00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ab/>
                                    <w:t>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64.3pt;mso-wrap-distance-left:9pt;mso-wrap-distance-right:9pt;mso-wrap-distance-top:0pt;mso-wrap-distance-bottom:0pt;margin-top:0.0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3260"/>
                        <w:gridCol w:w="4253"/>
                        <w:gridCol w:w="19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right="2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right="2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right="2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right="2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ванніков Вячеслав Олександр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біченко Алла Анатолі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ванніков Вячеслав Олександр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66" w:right="2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: 3 особ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амодід Сергій Іван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муховська Маріанна Вікто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ліновська Ніна Іван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арасенко Лариса Михайл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льтшулер Леонід Як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юк Ніна Пилип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ганов Руслан Олександр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мирнова Лариса Пет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авченко Ніна Порфірі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імон Валерій Петр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меречинська Галина Васил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чур Лариса Ілл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укалова Людмила Антон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кірко Тетяна Пет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вера Ірина Пет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оголєпов Микола Олександр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135" w:right="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: 16 осі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6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135" w:right="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Разом: 19 осі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3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80 000,00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ab/>
                              <w:t>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hanging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85" w:leader="none"/>
        </w:tabs>
        <w:ind w:hanging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284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425" w:gutter="0" w:header="851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8"/>
          <w:tab w:val="left" w:pos="7088" w:leader="none"/>
        </w:tabs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hanging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9750" cy="5506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50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3827"/>
                              <w:gridCol w:w="396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right="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right="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right="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pacing w:before="120" w:after="120"/>
                                    <w:ind w:left="142" w:righ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Чаплинська Тетяна Леонтії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аков Юрій Вікторови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улеба Світлана Олегі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ліньок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ісько Ігор Вікторови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Храмова 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ребенюк Ганна Заринтині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етренюк 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заренко 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Жаліл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Бід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Железняк Наталія Євгені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66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едведє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66" w:right="2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Усього: 13 осі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штоба Олена Юрії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Береж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135" w:right="27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іха Євгеній Максимови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135" w:right="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Усього: 3 особ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135" w:right="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Разом: 16 осі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35 000,00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ab/>
                                    <w:t>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33.55pt;mso-wrap-distance-left:9pt;mso-wrap-distance-right:9pt;mso-wrap-distance-top:0pt;mso-wrap-distance-bottom:0pt;margin-top:0.0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3827"/>
                        <w:gridCol w:w="3969"/>
                        <w:gridCol w:w="170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right="2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right="2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right="2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before="120" w:after="120"/>
                              <w:ind w:left="142" w:right="2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Чаплинська Тетяна Леонтії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аков Юрій Вікторови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улеба Світлана Олегі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ліньок Олександр Володимирови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ісько Ігор Вікторови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Храмова Марина Володимирі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ребенюк Ганна Заринтині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етренюк Світлана Григорі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заренко Олександр Петрови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Жаліло Тетяна Василі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Біденко Любов Івані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Железняк Наталія Євгені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66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едведєва Любов Петрі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66" w:right="2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>Усього: 13 осі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штоба Олена Юрії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Бережна Олена Івані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135" w:right="27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іха Євгеній Максимови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135" w:right="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>Усього: 3 особ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15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135" w:right="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>Разом: 16 осі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135 000,00</w:t>
                            </w: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ab/>
                              <w:t>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hanging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85" w:leader="none"/>
        </w:tabs>
        <w:ind w:hanging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284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425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6:00Z</dcterms:created>
  <dc:creator>defence72</dc:creator>
  <dc:description/>
  <cp:keywords/>
  <dc:language>en-US</dc:language>
  <cp:lastModifiedBy>defence90</cp:lastModifiedBy>
  <cp:lastPrinted>2024-09-02T13:28:00Z</cp:lastPrinted>
  <dcterms:modified xsi:type="dcterms:W3CDTF">2024-09-06T09:3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