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1067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приміщень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приміщень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власникам приміщень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приміщень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власників приміщень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4"/>
        <w:gridCol w:w="4677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йкова Маргарит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тшулер Леонід Як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ландін Володимир Вікто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айко Олександр Жо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ірін Анатолій Анатол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ініченко Оксана Микола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6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00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851" w:gutter="0" w:header="426" w:top="104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5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"/>
                            <w:gridCol w:w="2659"/>
                            <w:gridCol w:w="2747"/>
                            <w:gridCol w:w="2747"/>
                            <w:gridCol w:w="975"/>
                          </w:tblGrid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snapToGrid w:val="false"/>
                                  <w:ind w:left="360" w:hanging="383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"/>
                      <w:gridCol w:w="2659"/>
                      <w:gridCol w:w="2747"/>
                      <w:gridCol w:w="2747"/>
                      <w:gridCol w:w="975"/>
                    </w:tblGrid>
                    <w:tr>
                      <w:trPr>
                        <w:trHeight w:val="329" w:hRule="atLeast"/>
                      </w:trPr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284" w:leader="none"/>
                            </w:tabs>
                            <w:snapToGrid w:val="false"/>
                            <w:ind w:left="360" w:hanging="383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9:00Z</dcterms:created>
  <dc:creator>defence72</dc:creator>
  <dc:description/>
  <cp:keywords/>
  <dc:language>en-US</dc:language>
  <cp:lastModifiedBy>defence90</cp:lastModifiedBy>
  <cp:lastPrinted>2024-09-03T11:22:00Z</cp:lastPrinted>
  <dcterms:modified xsi:type="dcterms:W3CDTF">2024-09-06T09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