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07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ракетним обстрілом 04.09.2024 внаслідок військової агресії Російської Федерації проти України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075 000 (один мільйон сімдесят п’ять ти-                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  <w:gridCol w:w="382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ільянова Ларис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аренко Ігор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евська Гали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удник Іри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креш Наталія Олег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ізюк Людмил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ьохіна Ірин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евцова Людмил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ркуша Людмил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тан Ін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нчаров Олександр Серг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льга Людмил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хметьєв Леонід Пет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юк Євгенія Степ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уменко Ніна Дом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інтаєва Наталія Костянт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душ Любов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ещук Яна Ю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харчева Лідія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олдирева Ольг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повалов 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ьгуб Ірина Аркад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цковська Ні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нчарук Ольга Віта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гила Зінаїда Марк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гацький Андрій Пет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хайлець Ліна Микит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еглов Олександр Максим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мматов Зульфігар Ісмаіл огл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ьчук Наталія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иркова Світла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янгіна Людмил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к Рімм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іянова Любов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ерчков Михайло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рмолович Лариса Олекс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вчаренко Тетя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ікова Олен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одай Вікторія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чман Олег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харченко Тетян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вронова Наталія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палова Ган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нчарова Марія Ю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рапова Олександра Пав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ісельова Окса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атєєв Сергій Ві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дь Інна Ю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дюк Ніна 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нопрієнко І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луб Оксана Рости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ікітюк Олена Вале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52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1 07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820"/>
                            <w:gridCol w:w="3827"/>
                            <w:gridCol w:w="3827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5.9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820"/>
                      <w:gridCol w:w="3827"/>
                      <w:gridCol w:w="3827"/>
                      <w:gridCol w:w="1701"/>
                    </w:tblGrid>
                    <w:tr>
                      <w:trPr/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5:00Z</dcterms:created>
  <dc:creator>defence72</dc:creator>
  <dc:description/>
  <cp:keywords/>
  <dc:language>en-US</dc:language>
  <cp:lastModifiedBy>defence90</cp:lastModifiedBy>
  <cp:lastPrinted>2024-09-05T15:34:00Z</cp:lastPrinted>
  <dcterms:modified xsi:type="dcterms:W3CDTF">2024-09-09T11:3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