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i/>
          <w:sz w:val="36"/>
          <w:lang w:val="uk-UA"/>
        </w:rPr>
        <w:t xml:space="preserve"> </w:t>
      </w:r>
      <w:r>
        <w:rPr>
          <w:i/>
          <w:lang w:val="uk-UA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9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086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2022</w:t>
        <w:tab/>
        <w:tab/>
        <w:tab/>
        <w:tab/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ab/>
        <w:tab/>
        <w:tab/>
        <w:tab/>
        <w:tab/>
        <w:tab/>
        <w:tab/>
        <w:t>№54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м. Кривого Рогу на усунення пошкоджень нерухомого майна ***</w:t>
      </w:r>
    </w:p>
    <w:p>
      <w:pPr>
        <w:pStyle w:val="Normal"/>
        <w:ind w:right="-1" w:hanging="0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                  </w:t>
      </w:r>
      <w:r>
        <w:rPr>
          <w:color w:val="000000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Кривого Рогу на усунення пошкоджень нерухомого майна ***, підтримки цивільного населення в умовах воєнного стану; урахо-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40"/>
          <w:szCs w:val="40"/>
          <w:lang w:val="uk-UA"/>
        </w:rPr>
      </w:pPr>
      <w:r>
        <w:rPr>
          <w:b w:val="false"/>
          <w:i w:val="false"/>
          <w:sz w:val="40"/>
          <w:szCs w:val="40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1 634 000 (один мільйон шістсот тридцять чотири тисячі) грн 00 коп. для надання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(додаток)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40"/>
          <w:szCs w:val="40"/>
        </w:rPr>
      </w:pPr>
      <w:r>
        <w:rPr>
          <w:b w:val="false"/>
          <w:i w:val="false"/>
          <w:spacing w:val="-4"/>
          <w:sz w:val="40"/>
          <w:szCs w:val="4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згідно з додатком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мешканців м. Кривого Рогу, яким надаєтьс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а допомога </w:t>
      </w:r>
      <w:r>
        <w:rPr>
          <w:b/>
          <w:i/>
          <w:sz w:val="28"/>
          <w:szCs w:val="28"/>
          <w:lang w:val="uk-UA" w:eastAsia="ru-RU"/>
        </w:rPr>
        <w:t xml:space="preserve">на усунення пошкоджень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нерухомого майна ***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4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3827"/>
        <w:gridCol w:w="3969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Прізвище, ім’я, по батьков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6"/>
                <w:szCs w:val="26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 w:eastAsia="ru-RU"/>
              </w:rPr>
              <w:t>нерухомого май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6"/>
                <w:szCs w:val="26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г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Ільченко Валентина Григо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 000,00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утрук Любов Юрії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ізерна Алла Іван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інченко Тетяна Георгії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пенкова Ірина Борис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стенко Світлана Анатолії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омко Лідія Іван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ліщук Ольга Пет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отуша Олександр Василь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ранко Ганна Геннадії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убанова Ірина Вікто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Желтуха Юлія Вікто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ранко Ганна Геннадії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орненька Ганна Панас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анага Сергій Григор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хнович Олександр Миколай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уксенко Лариса Миколаї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уц Карина Іго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реневська Тамара Михайл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рекопська Оксана Олександ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іхо Ірин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Єгоян Лариса Володими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аман Варвара Васил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алініченко Оксана Іван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тров Олексій Як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афер Людмила Ілл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дченко Зоя Михайл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ущенко Тамара Володими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аповалова Ганна Іван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шук Тетяна Володими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овосьолова Інесса Геннадії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езугла Ірина Павл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исяченко Світлана Григо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асильєва Ірина Вікто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брогорська Світлана Григо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итвиненко Євгенія Юхим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еличко Ольга Миколаї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ульнєва Ольга Мартин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мірнова Вікторія Аристарх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аран Тетяна Вікто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жухова Валентина Віталії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ербін Володимир Миколай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илко Тетяна Валентин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лімова Олександра Володими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убова Тетяна Валерії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рючков Євгеній Володимир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дирака Олексій Іван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реховська Неля Леонід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рофименко Максим Валерій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арапад Світла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харова Світла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Житник Дмитро Павл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ласов Артур Ігор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рогецький Олександр Семен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овкач Валентина Степан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дведєва Світлана Володими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апітула Жанна Іван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учман Олег Володимир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рнєв Костянтин Олександр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ородін Андрій Миколай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алацький Володимир Іван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оменко Ольга Григо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рязнов Олег Василь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учерява Вікторія Пет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учеренко Олена Станіслав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твієнко Олександр Анатолій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асько Іван Павл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жижко Ірина Миколаї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мірнова Маргарита Олексії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ась Лариса Семен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Іванюк Ольга Васил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ахно Катерина Олександ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овікова Катерина Васил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ічна Світлана Васил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осоновська Інна Володими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ладов Олександр Михайл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веркіна Світлана Олександ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іпова Інна Анатолії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нцова Наталя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юленєва Оле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рибас Парасковія Григо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ідгірська Людмила Степан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Жук Анастасія Іван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Щокин Олександр Володимир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сля Любов Іван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ймак Наталія Сергії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рабова Алла Дмит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валенко Петро Віктор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Щупка Андрій Як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узяк Світлана Пет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Ярема Ірина Євгенії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речко Володимир Миколай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алепченко Микола Іван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ук ’янова Олександра Миколаї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урса Ганна Іван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іхров Євген Володимир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 w:eastAsia="en-US"/>
              </w:rPr>
              <w:t>Усього: 96 осі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uk-UA" w:eastAsia="en-US"/>
              </w:rPr>
              <w:t>1 634 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В.о. керуючої справами виконкому –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заступник міського голови</w:t>
        <w:tab/>
        <w:t>Надія ПОДОПЛЄЛОВА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559" w:right="851" w:gutter="0" w:header="426" w:top="104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339580" cy="2025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958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17"/>
                            <w:gridCol w:w="4394"/>
                            <w:gridCol w:w="3827"/>
                            <w:gridCol w:w="3969"/>
                            <w:gridCol w:w="1701"/>
                          </w:tblGrid>
                          <w:tr>
                            <w:trPr/>
                            <w:tc>
                              <w:tcPr>
                                <w:tcW w:w="8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pacing w:val="-6"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 w:val="26"/>
                                    <w:szCs w:val="26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43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38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5.4pt;height:15.95pt;mso-wrap-distance-left:9pt;mso-wrap-distance-right:9pt;mso-wrap-distance-top:0pt;mso-wrap-distance-bottom:0pt;margin-top:0.05pt;mso-position-vertical-relative:text;margin-left:-7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17"/>
                      <w:gridCol w:w="4394"/>
                      <w:gridCol w:w="3827"/>
                      <w:gridCol w:w="3969"/>
                      <w:gridCol w:w="1701"/>
                    </w:tblGrid>
                    <w:tr>
                      <w:trPr/>
                      <w:tc>
                        <w:tcPr>
                          <w:tcW w:w="8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-6"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26"/>
                              <w:szCs w:val="26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43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38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4:53:00Z</dcterms:created>
  <dc:creator>defence72</dc:creator>
  <dc:description/>
  <cp:keywords/>
  <dc:language>en-US</dc:language>
  <cp:lastModifiedBy>defence90</cp:lastModifiedBy>
  <cp:lastPrinted>2024-09-09T13:17:00Z</cp:lastPrinted>
  <dcterms:modified xsi:type="dcterms:W3CDTF">2024-09-17T04:56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