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від 18.08.2024 </w:t>
      </w:r>
      <w:r>
        <w:rPr>
          <w:i/>
          <w:sz w:val="24"/>
        </w:rPr>
        <w:t>№ 1291</w:t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639 000 (один мільйон шістсот тридцять дев’ять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>
          <w:b/>
          <w:i/>
          <w:szCs w:val="28"/>
        </w:rPr>
        <w:tab/>
      </w:r>
      <w:r>
        <w:rPr>
          <w:i/>
          <w:sz w:val="24"/>
        </w:rPr>
        <w:t>10.09.2024 №1086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мешканців м. Кривого Рогу, яким надається </w:t>
      </w:r>
      <w:r>
        <w:rPr>
          <w:b/>
          <w:i/>
          <w:color w:val="000000"/>
          <w:szCs w:val="28"/>
        </w:rPr>
        <w:t xml:space="preserve">матеріальна допомога </w:t>
      </w:r>
      <w:r>
        <w:rPr>
          <w:b/>
          <w:i/>
          <w:szCs w:val="28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рухомого майна ***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7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льченко Валенти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рук Любов Ю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зерна Алл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інченко Тетяна Гео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енкова Ірина Бори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Світла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мко Лід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щук Ольг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туша Олександр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о Ганна Генн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ова Іри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а Юлія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о Ганна Генн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енька Ганна Панас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ага Сергій Гри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нович Олександ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енко Ларис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 Карина І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ська Тамар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опська Окса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хо Ірина Степ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гоян Ларис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н Варвар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ініченко Окса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Олексій Як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фер Людмила Іл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ченко Зоя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енко Тамар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Г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ук Тетя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ьолова Інесса Геннад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а Ірина Пав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яченко Світла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єва Іри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горська Світла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Євгенія Юхим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Ольг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нєва Ольга Мар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ірнова Вікторія Аристарх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Тетян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а Валентина Віта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ін Володими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о Тетяна Вале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мова Олександр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а Тетяна Валер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Євгеній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ирака Олексій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ська Неля Леонід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енко Максим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ад Світла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Світл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ник Дмитро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Артур І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ький Олександр Семе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кач Валентина Степ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єва Світла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ула Ж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ан Олег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єв Костянтин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ін Андрій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цький Володимир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Ольг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 Олег Василь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а Вікторія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Олена Стані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ієнко Олександр Анато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ько Іван Пав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жко Іри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ірнова Маргарита Олекс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ь Лариса Семе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юк Ольг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но Катери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ікова Катери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на Світла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новська Ін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ов Олександр Михай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іна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пова Ін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цова Наталя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енєва Оле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ас Парасковія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ірська Людмила Степ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Анастасія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ин Олександр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я Любов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Наталія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ва Алла Дми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Петро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пка Андрій Як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зяк Світлан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а Ірина Євген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о Володимир Микола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пченко Микола Ів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’янова Олександр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а Г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хров Євген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eastAsia="en-US"/>
              </w:rPr>
              <w:t>Усього: 96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 639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39580" cy="2025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95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394"/>
                            <w:gridCol w:w="3827"/>
                            <w:gridCol w:w="3969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pt;height:15.95pt;mso-wrap-distance-left:9pt;mso-wrap-distance-right:9pt;mso-wrap-distance-top:0pt;mso-wrap-distance-bottom:0pt;margin-top:0.05pt;mso-position-vertical-relative:text;margin-left:-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394"/>
                      <w:gridCol w:w="3827"/>
                      <w:gridCol w:w="3969"/>
                      <w:gridCol w:w="1701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</w:rPr>
                            <w:t>1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10-22T12:37:00Z</dcterms:modified>
  <cp:revision>3</cp:revision>
  <dc:subject/>
  <dc:title> </dc:title>
</cp:coreProperties>
</file>