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088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м. Кривого Рогу на усунення пошкоджень нерухомого майна </w:t>
      </w:r>
      <w:r>
        <w:rPr>
          <w:sz w:val="26"/>
          <w:szCs w:val="26"/>
          <w:lang w:val="uk-UA" w:eastAsia="ru-RU"/>
        </w:rPr>
        <w:t>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</w:t>
      </w:r>
      <w:r>
        <w:rPr>
          <w:sz w:val="26"/>
          <w:szCs w:val="26"/>
          <w:lang w:val="uk-UA" w:eastAsia="ru-RU"/>
        </w:rPr>
        <w:t>***</w:t>
      </w:r>
      <w:r>
        <w:rPr>
          <w:sz w:val="28"/>
          <w:szCs w:val="28"/>
          <w:lang w:val="uk-UA"/>
        </w:rPr>
        <w:t xml:space="preserve">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 096 000 (два мільйони дев’яносто шість ти-    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 xml:space="preserve">. Кривого Рогу (додаток) на усунення пошкоджень нерухомого майна </w:t>
      </w:r>
      <w:r>
        <w:rPr>
          <w:sz w:val="26"/>
          <w:szCs w:val="26"/>
        </w:rPr>
        <w:t>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 xml:space="preserve">. Кривого Рогу згідно з додатком на усунення пошкоджень нерухомого майна </w:t>
      </w:r>
      <w:r>
        <w:rPr>
          <w:sz w:val="26"/>
          <w:szCs w:val="26"/>
        </w:rPr>
        <w:t>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нерухомого майна </w:t>
      </w:r>
      <w:r>
        <w:rPr>
          <w:sz w:val="26"/>
          <w:szCs w:val="26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2"/>
        <w:gridCol w:w="3686"/>
        <w:gridCol w:w="49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Щибренко Ма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репада Тетя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зій 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ирокий 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уксенко Анастас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тканич Василь Лас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Могилевський 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ірошниченко 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оскалюк 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рекопська 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ризоглазова Валент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ісюк 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исельова Ган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оронцова 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речко 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ук ҆янчук 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кляр 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ранцева Любов А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ільченко 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околовська Зінаї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дан 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ілобаб 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Юшкін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овжик 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лакунова 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Цирульник 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ець 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Щадко 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аповал 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слянко 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стерна Гал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доляк Валенти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алюшев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Чомко Євген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стровськ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ургеля 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нісов Євге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емешев 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ияшко 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удолій Борис Сав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убова 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иставка Ма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рковська 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азарєва Лідія Салиф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епанова Віт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игіна 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Євдокимова 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оробець 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іхтар Петро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ахно Альо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рнійчук Олександ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каренко 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лімов 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Ігнатенко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арін 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нікаревич 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асильченко 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аріонова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Жалобецька 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кипіна Світлана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тов Анато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арпачова 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укашов 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фанасьєва 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орокоумова 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ришутіна Нінель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мидович Дар ҆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орошко Марі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онога 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еркотан Оле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Могилевський 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Жевелєва 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отасевич Сергій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амалова 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амойленко 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харова Тет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крипник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стрікова 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пільник 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одік 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Церканюк 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араєв Дмитро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аповал Геннад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рсолова Анаста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ипко 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ривонос Анже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нисюк Дар ҆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онєва 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іколаєнко 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умпан Петр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асилега Оле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олкова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оловіна 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омашевський Сергій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  <w:t>Стельмацький Станіслав Каз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Щуцька 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іркуш 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ошкова Віктор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нисенко 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лісник Вале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ерасименко Олекс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рік Віт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рченко Анна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ілованова-Ященко Натал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ульчицький Роман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антелеймонова 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рючковська 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ельничук Олександр Владл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иймак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фанасенко 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Ярмолюк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ангіна 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ріпак 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исляк 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уленко 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евченко Анже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інакова 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апонов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Федо Оле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аєнко 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исіль 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хмач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Цюрюпа 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очалова 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ібулін Віктор Раві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Яцишена 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Жабська 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аркавенко 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ушнаренко Ір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уряча 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Емінов Джаруллах Халиг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пеляєв Віта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оскурін Роман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менов 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нькова-Грушевська 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оманенко 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ріцька Віктор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абенко Тамар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оманцев 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рахова 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36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140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2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2"/>
                <w:sz w:val="26"/>
                <w:szCs w:val="26"/>
                <w:lang w:val="uk-UA" w:eastAsia="en-US"/>
              </w:rPr>
              <w:t>2 096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56:00Z</dcterms:created>
  <dc:creator>defence72</dc:creator>
  <dc:description/>
  <cp:keywords/>
  <dc:language>en-US</dc:language>
  <cp:lastModifiedBy>defence90</cp:lastModifiedBy>
  <cp:lastPrinted>2024-09-11T09:49:00Z</cp:lastPrinted>
  <dcterms:modified xsi:type="dcterms:W3CDTF">2024-09-17T04:5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