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несено зміни рішенням виконкому міської рад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від 18.08.2024 </w:t>
      </w:r>
      <w:r>
        <w:rPr>
          <w:i/>
          <w:sz w:val="24"/>
        </w:rPr>
        <w:t>№ 1291</w:t>
      </w:r>
    </w:p>
    <w:p>
      <w:pPr>
        <w:pStyle w:val="Normal"/>
        <w:ind w:right="-1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Cs w:val="28"/>
        </w:rPr>
        <w:t>м</w:t>
      </w:r>
      <w:r>
        <w:rPr>
          <w:szCs w:val="28"/>
        </w:rPr>
        <w:t xml:space="preserve">. Кривого Рогу на усунення пошкоджень нерухомого майна ***, підтримки цивільного населення в умовах воєнного стану; урахо-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2 119 000 (два мільйони сто дев’ятнадцять ти-    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11.09.2024 №1088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мешканців м. Кривого Рогу, яким надається </w:t>
      </w:r>
      <w:r>
        <w:rPr>
          <w:b/>
          <w:i/>
          <w:color w:val="000000"/>
          <w:szCs w:val="28"/>
        </w:rPr>
        <w:t xml:space="preserve">матеріальна допомога </w:t>
      </w:r>
      <w:r>
        <w:rPr>
          <w:b/>
          <w:i/>
          <w:szCs w:val="28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2"/>
        <w:gridCol w:w="3686"/>
        <w:gridCol w:w="499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ізвище, ім’я, по батько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Адреса</w:t>
            </w:r>
            <w:r>
              <w:rPr>
                <w:b/>
                <w:i/>
                <w:sz w:val="26"/>
                <w:szCs w:val="26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ерухомого майн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дреса</w:t>
            </w:r>
            <w:r>
              <w:rPr>
                <w:b/>
                <w:i/>
                <w:sz w:val="26"/>
                <w:szCs w:val="26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бренко Мар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ада Тетян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ій Ларис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й Дмитр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сенко Анастасі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канич Василь Лас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ький Вітал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рошниченко 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юк 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опська Окс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зоглазова Валенти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юк Гал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ьова Ган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а Ал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ко Любов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 ҆янчук Валентина Проко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 Андр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цева Любов Ар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ільченко 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ська Зінаїд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н Ната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лобаб 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іна 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жик Ір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унова Тетя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рульник Раї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ць 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дко 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 Серг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янко Окс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рна Галина Проко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як Валентина Ад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юшева 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мко Євген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ська 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геля Людмил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ісов Євген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мешев Іго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яшко Світла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лій Борис Саве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а Тетя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авка Марія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овська Ір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єва Лідія Салиф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Віт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гіна Валент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вдокимова 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бець 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хтар Петро Йос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но Альо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ійчук Олександр Євген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енко 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мов Андр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Ігнатенко Володими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ін Анд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ікаревич Любов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ченко Сергій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іонова 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обецька Оле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піна Світлана Альбер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Анатол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ачова Натал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шов Олександ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єва 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оумова Ольг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утіна Нінель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ич Дар ҆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шко Маріан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нога Лі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отан Олен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ький Вітал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велєва Тетя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асевич Сергій Стані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ова 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енко Я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Тетя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ник 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ікова 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льник Мар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ік Любов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канюк Світла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єв Дмитро Геннад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 Геннад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солова Анастас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пко 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ос Анже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юк Дар ҆я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єва 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іколаєнко 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ан Петро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га Олен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іна Оле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ашевський Сергій І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тельмацький Станіслав Каз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цька 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ркуш Ларис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шкова Вікторія Вад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енко 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існик Валер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енко Олекс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ік Віт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Анна Русл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лованова-Ященко Наталя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чицький Роман Йос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а 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ська Оле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чук Олександр Владл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мак 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енко 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олюк 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гіна Анастас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іпак Зо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як 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енко Тетя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енко Анже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акова Ю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нова 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 Олена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єнко 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іль Окс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мач 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юрюпа 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 І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ібулін Віктор Раві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ишена Окс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бська 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кавенко Іри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аренко Ірин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яча Ал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інов Джаруллах Халиг ог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пеляєв Вітал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ін Роман Едуар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ькова-Грушевська Ян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нко 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іцька Вікторія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енко Тамар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цев Віктор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хова 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Усього: 140 осі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pacing w:val="-2"/>
                <w:sz w:val="26"/>
                <w:szCs w:val="26"/>
                <w:lang w:eastAsia="en-US"/>
              </w:rPr>
              <w:t>2 119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>Надія ПОДОПЛЄЛОВ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559" w:right="851" w:gutter="0" w:header="426" w:top="10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89795" cy="2025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979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4502"/>
                            <w:gridCol w:w="3686"/>
                            <w:gridCol w:w="4995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5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9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0.85pt;height:15.95pt;mso-wrap-distance-left:9pt;mso-wrap-distance-right:9pt;mso-wrap-distance-top:0pt;mso-wrap-distance-bottom:0pt;margin-top:0.05pt;mso-position-vertical-relative:text;margin-left:-24.7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4502"/>
                      <w:gridCol w:w="3686"/>
                      <w:gridCol w:w="4995"/>
                      <w:gridCol w:w="1559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</w:rPr>
                            <w:t>1</w:t>
                          </w:r>
                        </w:p>
                      </w:tc>
                      <w:tc>
                        <w:tcPr>
                          <w:tcW w:w="45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2</w:t>
                          </w:r>
                        </w:p>
                      </w:tc>
                      <w:tc>
                        <w:tcPr>
                          <w:tcW w:w="36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3</w:t>
                          </w:r>
                        </w:p>
                      </w:tc>
                      <w:tc>
                        <w:tcPr>
                          <w:tcW w:w="49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7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4-10-22T12:39:00Z</dcterms:modified>
  <cp:revision>3</cp:revision>
  <dc:subject/>
  <dc:title> </dc:title>
</cp:coreProperties>
</file>