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03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61 000 (п’ятсот шістдесят одна тисяча) грн                 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69"/>
        <w:gridCol w:w="39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рузова Назакят Абдула-кз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льов Сергій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каська Наталія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ечихін Віктор Ів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єнєдіктова Людмила Костянти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гольков Сергій Олександ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патіна Любов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ная Валентина Феоф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жон Валентина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шук Оле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юзько Олександр Василь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оцька Антоніна Григ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альчук Микола Як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ійник Тетяна Степ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ашенко Микола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тепура Сергій В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кт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йменова Ольг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шевська Ларис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єсєловська Вікторія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пов 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кова Валентина Мат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івер Ірина Андр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аров Сергій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каченко Мари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сніченко Олексій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иненко Євгеній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огриз Василь Ів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360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 xml:space="preserve">Усього: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27</w:t>
            </w: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 xml:space="preserve">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pacing w:val="-2"/>
                <w:sz w:val="26"/>
                <w:szCs w:val="26"/>
                <w:lang w:eastAsia="en-US"/>
              </w:rPr>
              <w:t>561</w:t>
            </w:r>
            <w:r>
              <w:rPr>
                <w:rFonts w:eastAsia="Calibri"/>
                <w:b/>
                <w:i/>
                <w:spacing w:val="-2"/>
                <w:sz w:val="26"/>
                <w:szCs w:val="26"/>
                <w:lang w:val="uk-UA" w:eastAsia="en-US"/>
              </w:rPr>
              <w:t xml:space="preserve">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9:00Z</dcterms:created>
  <dc:creator>defence72</dc:creator>
  <dc:description/>
  <cp:keywords/>
  <dc:language>en-US</dc:language>
  <cp:lastModifiedBy>defence90</cp:lastModifiedBy>
  <cp:lastPrinted>2024-09-18T10:12:00Z</cp:lastPrinted>
  <dcterms:modified xsi:type="dcterms:W3CDTF">2024-09-25T07:4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