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6.07.2024 №30, 02.08.2024 №31, 09.08.2024 №32, 16.08.2024 №33, 23.08.2024 №34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6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партаменту фінансів виконкому Криворізької міської ради профінансувати  виплату  одноразової  матеріальної  допомоги  мешканцям  міста            в сумі 1 </w:t>
      </w:r>
      <w:r>
        <w:rPr>
          <w:color w:val="000000"/>
          <w:sz w:val="28"/>
          <w:lang w:val="uk-UA"/>
        </w:rPr>
        <w:t>898 782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один мільйон вісімсот дев’яносто вісім тисяч сімсот вісімдесят дві)</w:t>
      </w:r>
      <w:r>
        <w:rPr>
          <w:sz w:val="28"/>
          <w:szCs w:val="28"/>
          <w:lang w:val="uk-UA"/>
        </w:rPr>
        <w:t xml:space="preserve"> 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надати до банківських установ відомості для зарахування на особові рахунки мешканців міста одноразової матеріальної допомоги  в сумі </w:t>
      </w:r>
      <w:r>
        <w:rPr>
          <w:color w:val="000000"/>
          <w:sz w:val="28"/>
          <w:lang w:val="uk-UA"/>
        </w:rPr>
        <w:t>1 716 621          (один мільйон  сімсот  шістнадцять тисяч шістсот двадцять одна)</w:t>
      </w:r>
      <w:r>
        <w:rPr>
          <w:sz w:val="28"/>
          <w:lang w:val="uk-UA"/>
        </w:rPr>
        <w:t xml:space="preserve">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 мешканцям міста в сумі 182 161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сто вісімдесят дві тисячі сто шістдесят одна)</w:t>
      </w:r>
      <w:r>
        <w:rPr>
          <w:sz w:val="28"/>
          <w:szCs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52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гри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Стані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ин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пл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ст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а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ята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Анд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хл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Станіслав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к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ела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з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Бори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наїд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4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енко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лавд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нь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п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жел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єдавк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Леонід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б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гар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М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др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я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ч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Дми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і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ш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ета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ман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ящ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дн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риг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 Фірс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ть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й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от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ся Ром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шел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Ю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алентина Володимирівн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є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оп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х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вн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Пе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’я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ют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ша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Ром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аше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из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ян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тянтин Станіслав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убнич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Кир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я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еч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Се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бл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ман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Костянти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гож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п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Тимоф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пі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Віта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є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а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обін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ка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з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арб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юко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кеш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7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дю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ну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Дми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р’я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олай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Йос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ющ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к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Ю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дим Олекс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ш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и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’я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Костянти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й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Євген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чер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Ант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р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мель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ле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й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оло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й Пав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о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Алі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тиш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ши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Вале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тон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Пет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наїд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аге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ред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тин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І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енть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Тимоф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а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а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Панте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Віта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ох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Кузь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Йос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юхове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ощ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Вяче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ьх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зу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ид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сі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л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Гавр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Никон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лі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пт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ні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ін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паль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ннад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а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їс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л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я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Тимоф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ог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фі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Я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рогру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гамен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евч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та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овни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ц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Геннад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ф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юв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юшкін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Олександр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Рости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е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іб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ослав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ютюн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Броні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лко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 Дми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ріг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анн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ді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ф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стєгнє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ів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сенія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то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риж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паль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лія І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а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докія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м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ю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лавдія Филим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ого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ріб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курни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іна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п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бе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губ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онтій Дми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туль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і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Ант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л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шневе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обін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оєно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я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р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Варна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мц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ба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Пе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са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хар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ч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кл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ць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а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Геннад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иш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а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я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де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в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Никиф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оно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Леонід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Леонід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Богд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уби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сь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е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Альберт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ил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ніжа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о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овц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жа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евти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нуте Вітау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’яч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л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ин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кчур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ліх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тя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обод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урдя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Геннад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по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с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ча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п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мел’я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альберт Адальберт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рв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Ле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ец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ргу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Пав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наїд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7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у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7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наїда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Климент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ьшу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 Геннад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вруш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ух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Никан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па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оргій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уб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бр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ніте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нат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б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Гераси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пц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зар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арих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колович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Олександр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уши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хо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Макси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ч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Кир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омнящ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оз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онож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едір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л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шен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тє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лин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на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Русл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ц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с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Іларі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Самі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и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Євг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рохо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Стані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ун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Євген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п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я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ха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нчи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поль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махе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у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мо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жел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ючко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о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ич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ма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сим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рочи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тир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о Веніамі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рослав Йосафат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ля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онід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с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ій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шн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і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Пилип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уд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ла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докія Ром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ж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м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Дми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ї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о Пе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ас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ія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іне Вяче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мін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іслав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Артем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елєзн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хм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Кузьм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р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дл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 Вале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єтіє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і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кі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и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евя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Ант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год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Саве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ижн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ач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я Ілізба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юса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ль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ережний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олодимир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гат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в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дим Станіслав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ва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с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єй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лександр Володимирович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лан Леонід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і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7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ч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к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Ус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сип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довн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хар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ін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онора Я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ронк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Пав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ля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б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лан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олодимир Олександрович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ард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Тим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іль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ш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ариц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я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ємсь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ть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ув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ьн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ул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Я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У С Ь О Г О: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uk-UA"/>
              </w:rPr>
              <w:t>494 особ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  <w:t>1 716 62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</w:r>
      <w:r>
        <w:rPr>
          <w:b/>
          <w:i/>
          <w:sz w:val="28"/>
          <w:szCs w:val="28"/>
          <w:lang w:eastAsia="ru-RU"/>
        </w:rPr>
        <w:t xml:space="preserve">                                     </w:t>
      </w:r>
      <w:r>
        <w:rPr>
          <w:b/>
          <w:i/>
          <w:sz w:val="28"/>
          <w:szCs w:val="28"/>
          <w:lang w:val="uk-UA" w:eastAsia="ru-RU"/>
        </w:rPr>
        <w:t xml:space="preserve">        Надія ПОДОПЛЄЛОВА</w:t>
      </w:r>
    </w:p>
    <w:p>
      <w:pPr>
        <w:pStyle w:val="Normal"/>
        <w:widowControl w:val="false"/>
        <w:autoSpaceDE w:val="false"/>
        <w:snapToGrid w:val="false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282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                                             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ind w:left="-426" w:right="-2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left="-567" w:right="-143" w:hanging="0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Се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Йоси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ь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Вале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ш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цк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Дан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ста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я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я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ен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лен Пав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ка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Се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бл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ип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ель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Ант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баст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йне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іва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Серг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мшене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 Степ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шун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а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ф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фія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Мефод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ошн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Георг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р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Мики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шкар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ис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ип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дов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Мака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уд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оп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сь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юкар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 Борис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Тимоф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Сент-Уме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зн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Пили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лія Мефод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ку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Василь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ід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я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ячеслав Валенти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ій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лена Вале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ц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гла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ера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’я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фє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мма Арусташ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емб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Афана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Герм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Заха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деля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па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Василь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рт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ья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ка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Кар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рохм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Пили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лан Вікт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 Вале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Ю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У С Ь О Г О: 82 особ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82 16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napToGrid w:val="false"/>
        <w:ind w:left="284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napToGrid w:val="false"/>
        <w:ind w:left="284" w:right="-144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ind w:right="-427" w:hanging="0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uk-UA"/>
      </w:rPr>
      <w:tab/>
    </w:r>
    <w:r>
      <w:rPr>
        <w:i/>
        <w:sz w:val="24"/>
        <w:szCs w:val="24"/>
        <w:lang w:val="en-US"/>
      </w:rPr>
      <w:t xml:space="preserve">   </w:t>
    </w:r>
    <w:r>
      <w:rPr>
        <w:i/>
        <w:sz w:val="24"/>
        <w:szCs w:val="24"/>
        <w:lang w:val="uk-UA"/>
      </w:rPr>
      <w:t>Продовження додатка 1</w:t>
    </w:r>
  </w:p>
  <w:p>
    <w:pPr>
      <w:pStyle w:val="Header"/>
      <w:ind w:right="-427" w:hanging="0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  <w:tbl>
    <w:tblPr>
      <w:tblW w:w="1077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1"/>
      <w:gridCol w:w="5528"/>
      <w:gridCol w:w="1276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4</w:t>
          </w:r>
        </w:p>
      </w:tc>
    </w:tr>
  </w:tbl>
  <w:p>
    <w:pPr>
      <w:pStyle w:val="Header"/>
      <w:tabs>
        <w:tab w:val="left" w:pos="420" w:leader="none"/>
        <w:tab w:val="center" w:pos="4677" w:leader="none"/>
        <w:tab w:val="right" w:pos="9355" w:leader="none"/>
      </w:tabs>
      <w:ind w:right="-427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  <w:tab/>
      <w:tab/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9921" w:leader="none"/>
      </w:tabs>
      <w:rPr/>
    </w:pPr>
    <w:r>
      <w:rPr>
        <w:i/>
        <w:sz w:val="24"/>
        <w:szCs w:val="24"/>
        <w:lang w:val="uk-UA"/>
      </w:rPr>
      <w:tab/>
      <w:tab/>
      <w:t>Продовження додатка 1</w:t>
    </w:r>
  </w:p>
  <w:p>
    <w:pPr>
      <w:pStyle w:val="Header"/>
      <w:tabs>
        <w:tab w:val="clear" w:pos="9355"/>
        <w:tab w:val="center" w:pos="4677" w:leader="none"/>
        <w:tab w:val="right" w:pos="9921" w:leader="none"/>
      </w:tabs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4961"/>
      <w:gridCol w:w="1276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4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921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5:00Z</dcterms:created>
  <dc:creator>k13</dc:creator>
  <dc:description/>
  <cp:keywords/>
  <dc:language>en-US</dc:language>
  <cp:lastModifiedBy>defence90</cp:lastModifiedBy>
  <cp:lastPrinted>2024-09-05T13:37:00Z</cp:lastPrinted>
  <dcterms:modified xsi:type="dcterms:W3CDTF">2024-09-24T05:25:00Z</dcterms:modified>
  <cp:revision>2</cp:revision>
  <dc:subject/>
  <dc:title> </dc:title>
</cp:coreProperties>
</file>