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115</w:t>
            </w:r>
          </w:p>
        </w:tc>
      </w:tr>
    </w:tbl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ind w:right="5782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ind w:right="5385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матеріальної до-помоги ***</w:t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забезпечення виплати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21.12.2016 №1182 «Про затвердження Програми соціальної підтримки населення у 2017–2026 роках», зі змінами, 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1. Виділити кошти в сумі 470 </w:t>
      </w:r>
      <w:r>
        <w:rPr>
          <w:spacing w:val="-6"/>
          <w:sz w:val="29"/>
          <w:szCs w:val="29"/>
          <w:lang w:val="uk-UA"/>
        </w:rPr>
        <w:t xml:space="preserve">000 </w:t>
      </w:r>
      <w:r>
        <w:rPr>
          <w:color w:val="000000"/>
          <w:sz w:val="29"/>
          <w:szCs w:val="29"/>
          <w:lang w:val="uk-UA"/>
        </w:rPr>
        <w:t xml:space="preserve">(чотириста сімдесят тисяч) </w:t>
      </w:r>
      <w:r>
        <w:rPr>
          <w:lang w:val="uk-UA"/>
        </w:rPr>
        <w:t>грн 00 коп. для надання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240" w:after="0"/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i/>
        </w:rPr>
        <w:t xml:space="preserve">в.о. міського голови                                                                 Юрій ВІЛКУЛ </w:t>
      </w:r>
    </w:p>
    <w:p>
      <w:pPr>
        <w:pStyle w:val="Normal"/>
        <w:ind w:right="-172" w:hanging="0"/>
        <w:rPr>
          <w:b/>
          <w:b/>
          <w:i/>
          <w:i/>
          <w:sz w:val="8"/>
          <w:szCs w:val="8"/>
          <w:lang w:eastAsia="ru-RU"/>
        </w:rPr>
      </w:pPr>
      <w:r>
        <w:rPr>
          <w:b/>
          <w:i/>
          <w:sz w:val="8"/>
          <w:szCs w:val="8"/>
          <w:lang w:eastAsia="ru-RU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8"/>
          <w:szCs w:val="8"/>
          <w:lang w:val="uk-UA" w:eastAsia="ru-RU"/>
        </w:rPr>
      </w:pPr>
      <w:r>
        <w:rPr>
          <w:b/>
          <w:i/>
          <w:sz w:val="8"/>
          <w:szCs w:val="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 для отримання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tbl>
      <w:tblPr>
        <w:tblW w:w="10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06"/>
        <w:gridCol w:w="4077"/>
        <w:gridCol w:w="1671"/>
      </w:tblGrid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роз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Юр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гу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Халібрям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гтя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Анатол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уг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італ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ев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н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'ячеслав Юр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еп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ло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Олександ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Григо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олоб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Борис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ичипо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Олександрі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лер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с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ьні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стере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іт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Руслан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маз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иян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г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ме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'ячеслав Григо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Анатол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хо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Григо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ям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Іван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Анатол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игул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Анатол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бров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Олександ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с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Йосип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д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Отт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ніц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Валер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тас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абед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ікто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італ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вганюк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єбу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твій Вікто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иржеу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лля Федо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и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Григо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і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Анатол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Серг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исюк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асиль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рба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Микола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ва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гарита Валерії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рило Богдан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гдаш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едр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ритв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Давид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ура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Серг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хайл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діц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Іван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ц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Григо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ря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Пет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икитч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мк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іїл Модест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Юр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аве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Йосип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орун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алентин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Михайл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н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Андр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Анатол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рух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Іван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ї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Леонід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іж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Вікто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в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Олександ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Анатол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Іван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дамц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ри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ще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зар Вітал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йда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Павл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ксін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таніслав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о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ог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ячеслав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ур Іго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ав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і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г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Олександ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стюг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Борис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ер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ітов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Олег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счехм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Олекс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Олександ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94 особ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70 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rPr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</w:r>
      <w:r>
        <w:rPr>
          <w:b/>
          <w:i/>
          <w:sz w:val="28"/>
          <w:szCs w:val="28"/>
          <w:lang w:val="uk-UA" w:eastAsia="ru-RU"/>
        </w:rPr>
        <w:t xml:space="preserve">                                                     </w:t>
      </w:r>
      <w:r>
        <w:rPr>
          <w:b/>
          <w:i/>
          <w:sz w:val="28"/>
          <w:szCs w:val="28"/>
          <w:lang w:val="uk-UA"/>
        </w:rPr>
        <w:t>Надія ПОДОПЛЄЛОВА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</w:r>
  </w:p>
  <w:tbl>
    <w:tblPr>
      <w:tblW w:w="100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9"/>
      <w:gridCol w:w="3614"/>
      <w:gridCol w:w="4169"/>
      <w:gridCol w:w="1671"/>
    </w:tblGrid>
    <w:tr>
      <w:trPr>
        <w:trHeight w:val="238" w:hRule="atLeast"/>
      </w:trPr>
      <w:tc>
        <w:tcPr>
          <w:tcW w:w="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5:00Z</dcterms:created>
  <dc:creator>k13</dc:creator>
  <dc:description/>
  <cp:keywords/>
  <dc:language>en-US</dc:language>
  <cp:lastModifiedBy>defence90</cp:lastModifiedBy>
  <cp:lastPrinted>2024-05-02T14:24:00Z</cp:lastPrinted>
  <dcterms:modified xsi:type="dcterms:W3CDTF">2024-09-24T05:25:00Z</dcterms:modified>
  <cp:revision>2</cp:revision>
  <dc:subject/>
  <dc:title> </dc:title>
</cp:coreProperties>
</file>