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особам ***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ам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76</w:t>
      </w:r>
      <w:r>
        <w:rPr>
          <w:rStyle w:val="5"/>
          <w:b/>
          <w:i/>
          <w:szCs w:val="28"/>
        </w:rPr>
        <w:t xml:space="preserve"> 500 (сто сімдесят шість тисяч п’ятсот)</w:t>
      </w:r>
      <w:r>
        <w:rPr>
          <w:b w:val="false"/>
          <w:i w:val="false"/>
        </w:rPr>
        <w:t xml:space="preserve"> грн  00 коп. для  надання одноразової та щомісячної матеріальної допомоги особам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кри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но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та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Гео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возь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т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н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аніїл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ф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усл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і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щ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є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‒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                                                   Надія ПОДОПЛЄЛОВА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рн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ри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5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но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та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Гео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возь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т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н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аніїл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ф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усл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2 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і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щ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яче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є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1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 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Надія ПОДОПЛЄЛОВА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394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6:00Z</dcterms:created>
  <dc:creator>defence72</dc:creator>
  <dc:description/>
  <cp:keywords/>
  <dc:language>en-US</dc:language>
  <cp:lastModifiedBy>defence90</cp:lastModifiedBy>
  <cp:lastPrinted>2024-09-02T12:14:00Z</cp:lastPrinted>
  <dcterms:modified xsi:type="dcterms:W3CDTF">2024-09-24T05:2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