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 405 000 (п’ять мільйонів чотириста п’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  <w:lang w:val="uk-UA"/>
        </w:rPr>
      </w:pPr>
      <w:r>
        <w:rPr>
          <w:b/>
          <w:i/>
          <w:spacing w:val="-2"/>
          <w:sz w:val="4"/>
          <w:szCs w:val="4"/>
          <w:lang w:val="uk-UA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ор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ил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Фелікс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Никан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Євген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Ром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сена Євген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Ром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33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33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е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Коб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33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еш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стасія Дмитрівна (отримувач </w:t>
            </w:r>
            <w:r>
              <w:rPr>
                <w:color w:val="000000"/>
                <w:sz w:val="28"/>
                <w:szCs w:val="28"/>
              </w:rPr>
              <w:t xml:space="preserve">Коб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33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ім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Попр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льга Георг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Йосипови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м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льо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ін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тепан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Леоні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с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ана Анато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Ворс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йова 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Гороб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з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</w:t>
            </w:r>
            <w:r>
              <w:rPr>
                <w:color w:val="000000"/>
                <w:sz w:val="28"/>
                <w:szCs w:val="28"/>
              </w:rPr>
              <w:t xml:space="preserve"> Горб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 Сергій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Горб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ель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ї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Макс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Пет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Євге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</w:t>
            </w:r>
            <w:r>
              <w:rPr>
                <w:color w:val="000000"/>
                <w:sz w:val="28"/>
                <w:szCs w:val="28"/>
              </w:rPr>
              <w:t xml:space="preserve"> Спів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Євген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пів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Олекс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на Євген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е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ель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Арту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ісе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ель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лі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йворо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іб Євгенійович (отримувач </w:t>
            </w:r>
            <w:r>
              <w:rPr>
                <w:color w:val="000000"/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йвор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в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терина Пав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терина Пав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ульвановська Поліна Ю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влов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Гавловська Алі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а Андрії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ва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гарит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д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слан Олександрович (отримувач </w:t>
            </w:r>
            <w:r>
              <w:rPr>
                <w:color w:val="000000"/>
                <w:sz w:val="28"/>
                <w:szCs w:val="28"/>
              </w:rPr>
              <w:t>Андрощук Світлана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а Євгенівна (отримувач </w:t>
            </w:r>
            <w:r>
              <w:rPr>
                <w:color w:val="000000"/>
                <w:sz w:val="28"/>
                <w:szCs w:val="28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Плет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л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і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 Ігорович (отримувач </w:t>
            </w: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ксана Станіслав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я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я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оліна Ю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тримувач 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07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р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10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о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Дей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1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 405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567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6:00Z</dcterms:created>
  <dc:creator>defence72</dc:creator>
  <dc:description/>
  <cp:keywords/>
  <dc:language>en-US</dc:language>
  <cp:lastModifiedBy>defence90</cp:lastModifiedBy>
  <cp:lastPrinted>2024-08-01T16:51:00Z</cp:lastPrinted>
  <dcterms:modified xsi:type="dcterms:W3CDTF">2024-09-24T05:2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