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18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гр. Матвєєвій Л.Ф., ***, матеріальної допомоги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Матвєєвій Любові Федорівні, ***, матеріальної допомоги у зв’язку з непередбачуваними обставинами на вирішення соціально-побутових питань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00 000 (сто тисяч) грн 00 коп. для надання громадянці Матвєєвій Любові Федорівні, ***, матеріальної допомоги ***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16"/>
          <w:szCs w:val="16"/>
        </w:rPr>
      </w:pPr>
      <w:r>
        <w:rPr>
          <w:b w:val="false"/>
          <w:i w:val="false"/>
          <w:spacing w:val="-4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громадянці Матвєєвій Любові Федорівні, ***, матеріальної допомоги ***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16"/>
          <w:szCs w:val="16"/>
        </w:rPr>
      </w:pPr>
      <w:r>
        <w:rPr>
          <w:b w:val="false"/>
          <w:i w:val="false"/>
          <w:spacing w:val="-4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7:00Z</dcterms:created>
  <dc:creator>defence72</dc:creator>
  <dc:description/>
  <cp:keywords/>
  <dc:language>en-US</dc:language>
  <cp:lastModifiedBy>defence90</cp:lastModifiedBy>
  <cp:lastPrinted>2024-08-30T11:15:00Z</cp:lastPrinted>
  <dcterms:modified xsi:type="dcterms:W3CDTF">2024-09-24T05:27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