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122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color w:val="FFFFFF"/>
          <w:sz w:val="4"/>
          <w:szCs w:val="4"/>
          <w:lang w:val="uk-UA"/>
        </w:rPr>
      </w:pPr>
      <w:r>
        <w:rPr>
          <w:b/>
          <w:i/>
          <w:color w:val="FFFFFF"/>
          <w:sz w:val="4"/>
          <w:szCs w:val="4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, у яких зруйноване житло на території міста Кривого Рогу ***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, у яких зруйноване житло на території міста Кривого Рогу у зв’язку з надзвичайною ситуацією місцевого рівня ***; відповідно до рішень виконкому міської ради від ***, зі змінами,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2 601 348</w:t>
      </w:r>
      <w:r>
        <w:rPr>
          <w:b w:val="false"/>
          <w:i w:val="false"/>
          <w:szCs w:val="28"/>
        </w:rPr>
        <w:t xml:space="preserve"> (два мільйони шістсот одна тисяча триста сорок вісім) грн 00 коп. для надання матеріальної допомоги громадянам (додаток), у яких зруйноване житло на території міста Кривого Рогу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, у яких зруйноване житло на території міста Кривого Рогу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у яких зруйноване житло на території міс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Кривого Рогу ***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зруйнова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3 05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йт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Антон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8 86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Анатол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9 4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3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2 601 348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047" w:right="70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7"/>
                            <w:gridCol w:w="3869"/>
                            <w:gridCol w:w="3592"/>
                            <w:gridCol w:w="1520"/>
                          </w:tblGrid>
                          <w:tr>
                            <w:trPr/>
                            <w:tc>
                              <w:tcPr>
                                <w:tcW w:w="6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8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5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7"/>
                      <w:gridCol w:w="3869"/>
                      <w:gridCol w:w="3592"/>
                      <w:gridCol w:w="1520"/>
                    </w:tblGrid>
                    <w:tr>
                      <w:trPr/>
                      <w:tc>
                        <w:tcPr>
                          <w:tcW w:w="6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8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5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8:00Z</dcterms:created>
  <dc:creator>defence72</dc:creator>
  <dc:description/>
  <cp:keywords/>
  <dc:language>en-US</dc:language>
  <cp:lastModifiedBy>defence90</cp:lastModifiedBy>
  <cp:lastPrinted>2024-09-11T11:11:00Z</cp:lastPrinted>
  <dcterms:modified xsi:type="dcterms:W3CDTF">2024-09-24T05:28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